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о предоставлении социальных услуг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9"/>
      <w:bookmarkStart w:id="2" w:name="Par6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обров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5»  дека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37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6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зенное учреждение Воронежской области « Управление социальной защиты населения Бобровского района»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>", в лице директора Котовой Татьяны Алексеевны, действующей на основании Устава, с одной стороны</w:t>
      </w:r>
      <w:r>
        <w:rPr>
          <w:rFonts w:cs="Times New Roman" w:ascii="Times New Roman" w:hAnsi="Times New Roman"/>
          <w:sz w:val="24"/>
          <w:szCs w:val="24"/>
          <w:u w:val="single"/>
        </w:rPr>
        <w:t>, и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(при наличии) гражданина, признанного нуждающимся в социальном обслуживании) 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Заказчи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адрес места жительства Заказч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- индивидуальная программа), выданной в установленном порядке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Услуг устанавливаются в соответствии с индивиду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сто оказания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адрес проживания заказчи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 (приложение 2 к настоящему Договору) в 2 экземплярах, который подписывается Сторонами ежемесячно в срок до 5 числа месяца, следующего за месяцем оказания Услуг. Один экземпляр акта передается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77"/>
      <w:bookmarkStart w:id="4" w:name="Par7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правительством Воронежской об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 к социальному обслуживанию согласно заключению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олуч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тарифов на Услуги или среднедушевого дохода Заказчика и (или) предельной величины среднедушевого дохода, установленной в Воронежской области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Воронежской области Исполнителю сведения и документы, необходимые для предоставления социальных услуг на дому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а также влияющих на размер среднедушевого дохода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своевремен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заблаговременно (не менее чем за два рабочих дня) уведомлять в письменной форме Исполнителя об отказе от получения Услуг, либо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; уважительно относиться к лицам, предоставляющим Услуги, не допускать грубости, оскорблений в их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день обнаружения, но не позднее трех дней со дн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Заказчик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ться от приобретенных Исполнителем в рамках предоставления социальных услуг продуктов (товаров), заказ на покупку которых был произведен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требовать от Исполнителя выполнения работ, не предусмотренных Договором; обслуживания третьих лиц (родственников, соседе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важительное и гуманное отношение,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 (полностью или 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иостановление предоставления социальных услуг в связи с: лечением в стационарном медицинском учреждении, санаторно-курортным лечением на весь период эт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иостановление до 30 дней предоставления социальных услуг в связи с приездом близких родственников (выездом к близким родственни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, предусмотренных настоящим Договором, складывается из стоимости конкретной услуги и количества Услуг, предусмотренных индивидуальной программой, согласно Расчету стоимости услуг (Приложение № 1 к настоящему договору) составляет ориентировоч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, на основании акта сдачи-приемки оказанных Услуг, подписанного Заказчиком и Исполнителем, стоимость оказанных Услуг подлежит корректиров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личина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на основе тарифов на социальные услуги, но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для предоставления социальных услуг бесплатн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величина плат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руб. в месяц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 Заказчик осуществляет оплату Услуг __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71755</wp:posOffset>
                </wp:positionV>
                <wp:extent cx="45212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6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69570</wp:posOffset>
                </wp:positionV>
                <wp:extent cx="1068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975995</wp:posOffset>
                </wp:positionV>
                <wp:extent cx="4705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2pt;margin-top:76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528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97599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92075</wp:posOffset>
                </wp:positionV>
                <wp:extent cx="565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369570</wp:posOffset>
                </wp:positionV>
                <wp:extent cx="3749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67385</wp:posOffset>
                </wp:positionV>
                <wp:extent cx="4900930" cy="20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975995</wp:posOffset>
                </wp:positionV>
                <wp:extent cx="9759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975995</wp:posOffset>
                </wp:positionV>
                <wp:extent cx="4232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иод оплаты (</w:t>
      </w:r>
      <w:r>
        <w:rPr>
          <w:rFonts w:cs="Times New Roman" w:ascii="Times New Roman" w:hAnsi="Times New Roman"/>
          <w:i/>
        </w:rPr>
        <w:t>ежемесячно или иной ____________________________________________________________________________________________ платежный период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рок оплаты (</w:t>
      </w:r>
      <w:r>
        <w:rPr>
          <w:rFonts w:cs="Times New Roman" w:ascii="Times New Roman" w:hAnsi="Times New Roman"/>
          <w:i/>
        </w:rPr>
        <w:t>после подписания акта сдачи-приемки (п. 1.5 настоящего Договора),       _____________________________________________________________________________________________но не позднее 10 числа  месяца, следующего за месяцем оказания Услуг, подлежащих оплате</w:t>
      </w:r>
      <w:r>
        <w:rPr>
          <w:rFonts w:cs="Times New Roman" w:ascii="Times New Roman" w:hAnsi="Times New Roman"/>
        </w:rPr>
        <w:t xml:space="preserve">), способ оплаты _____________________________________________________________________________________________ </w:t>
      </w:r>
      <w:r>
        <w:rPr>
          <w:rFonts w:cs="Times New Roman" w:ascii="Times New Roman" w:hAnsi="Times New Roman"/>
          <w:i/>
        </w:rPr>
        <w:t xml:space="preserve">(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i/>
          <w:lang w:val="en-US"/>
        </w:rPr>
        <w:t>VII</w:t>
      </w:r>
      <w:r>
        <w:rPr>
          <w:rFonts w:cs="Times New Roman" w:ascii="Times New Roman" w:hAnsi="Times New Roman"/>
          <w:i/>
        </w:rPr>
        <w:t xml:space="preserve"> настоящего Договора, либо _____________________________________________________________________________________________ указать, что </w:t>
      </w:r>
      <w:r>
        <w:rPr>
          <w:rFonts w:cs="Times New Roman" w:ascii="Times New Roman" w:hAnsi="Times New Roman"/>
          <w:b/>
          <w:i/>
        </w:rPr>
        <w:t>Заказчик  получает Услуги бесплатно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(ненужное зачеркнуть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6"/>
      <w:bookmarkStart w:id="6" w:name="Par1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32"/>
      <w:bookmarkStart w:id="8" w:name="Par1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37"/>
      <w:bookmarkStart w:id="10" w:name="Par13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44"/>
      <w:bookmarkStart w:id="12" w:name="Par144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0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5630"/>
      </w:tblGrid>
      <w:tr>
        <w:trPr>
          <w:trHeight w:val="3162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социальной защиты населения Бобр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700, Воронежская область, г. Боб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д.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исполнителя 3602012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60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312012840 Департамента финансов Воронежской области, открытый в управлении Федерального казначейства по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1810600000100002 в отделении по Воронеж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тделении Вороне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0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т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4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46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tab/>
              <w:tab/>
              <w:t>( подпись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43DE114522D263790BDA8j16CH" TargetMode="External"/><Relationship Id="rId3" Type="http://schemas.openxmlformats.org/officeDocument/2006/relationships/hyperlink" Target="consultantplus://offline/ref=D10300147C3386BADDC4B0B59AD4D723A603123DE418522D263790BDA81C0B04F3A2EEAC13BF911Aj66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4:00Z</dcterms:created>
  <dc:creator>ti_surovinina</dc:creator>
  <dc:description/>
  <dc:language>en-US</dc:language>
  <cp:lastModifiedBy>456</cp:lastModifiedBy>
  <cp:lastPrinted>2017-12-13T14:44:00Z</cp:lastPrinted>
  <dcterms:modified xsi:type="dcterms:W3CDTF">2017-12-22T07:04:00Z</dcterms:modified>
  <cp:revision>2</cp:revision>
  <dc:subject/>
  <dc:title/>
</cp:coreProperties>
</file>