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ложения учетной политики казенного учреждения Воронежской области «Управление  социальной защиты населения Бобровского района»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н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го учреждения Воронежской области «Управление социальной защиты населения Бобровского района» (далее -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</w:t>
      </w:r>
      <w:r>
        <w:rPr>
          <w:rFonts w:cs="Times New Roman" w:ascii="Times New Roman" w:hAnsi="Times New Roman"/>
          <w:sz w:val="28"/>
          <w:szCs w:val="28"/>
        </w:rPr>
        <w:t>ского района»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для организации  бухгалтерского (бюджетного) учета   утверждена приказом директора Учреждения от 24.12.2022г. №113/ОД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 бухгалтерском учете" от 06.12.2011г. № 402-ФЗ (далее – Закон 402-ФЗ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8н "Об утверждении федерального стандарта бухгалтерского учета для организаций государственного сектора "Отчет о движении денежных средств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7.02.2018 N 32н "Об утверждении федерального стандарта бухгалтерского учета для организаций государственного сектора "Доходы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5.2018 N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8.06.2018 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11.2017 №209н «Об утверждении Порядка применения классификации операций сектора государственного управления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. №44-ФЗ  (с изменениями и дополнениями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5.2018 N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Приказ 124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06.2018 N 145н "Об утверждении федерального стандарта бухгалтерского учета для организаций государственного сектора "Долгосрочные договоры" (далее – Приказ 145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7.12.2018 N 256н "Об утверждении федерального стандарта бухгалтерского учета для организаций государственного сектора "Запасы" (далее – СГС «Запасы»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06.2018 N 146н "Об утверждении федерального стандарта бухгалтерского учета для организаций государственного сектора "Концессионные соглашения" (далее – Приказ 146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02.2018 N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 (далее -Приказ 3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20.11.2007 N 112н "Об Общих требованиях к порядку составления, утверждения и ведения бюджетных смет казенных учреждений"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КУВО «УСЗН Бобровского района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организацию бухгалтерского учета в Учреждении несет Руководитель Учреждения. Ответственность за ведение учета возлагается на Главного бухгалтера Учреждения.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епосредственного ведения учета в Учреждении создана бухгалтерская служба (бухгалтерия), возглавляемая главным бухгалтером. 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ение бухгалтерского учета ведется автоматизированным способом с применением программы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1С : Предприятие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учетные документы и учетные регистры составляются: </w:t>
      </w:r>
    </w:p>
    <w:p>
      <w:pPr>
        <w:pStyle w:val="2"/>
        <w:numPr>
          <w:ilvl w:val="0"/>
          <w:numId w:val="1"/>
        </w:numPr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нифицированным формам, установленным Приказом Минфина России от 30.03.2015 N 52н.</w:t>
      </w:r>
    </w:p>
    <w:p>
      <w:pPr>
        <w:pStyle w:val="2"/>
        <w:numPr>
          <w:ilvl w:val="0"/>
          <w:numId w:val="1"/>
        </w:numPr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становленных Приказом 52н форм, - формами документов, унифицированными другими приказами профильных министерств и органов власти. Порядок применения таких форм утверждается в настоящей Учет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,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(регистров) оформляется по утвержденному Графику документооборота, который является приложением к учетной политике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 приведен в Приложении  к Учетной политике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ы бюджетного учета формируются в электронном виде без применения электронной подписи. Периодичность формирования регистров бухгалтерского учета на бумажных носителях установлена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Рабочий план счетов бухгалтерского учета установлен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ормируется постоянно действующая Комиссия по принятию к учету и списанию объектов нефинансовых активов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ематериальным активам Учреждением могут быть отнесены охраняемые результаты интеллектуальной деятельности и средства индивидуализации, поименованные в ст. 1225 ГК РФ (Часть 4) при удовлетворении условиям п. 56 Инструкции 157н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</w:t>
      </w:r>
    </w:p>
    <w:p>
      <w:pPr>
        <w:pStyle w:val="2"/>
        <w:spacing w:lineRule="auto" w:line="360"/>
        <w:rPr>
          <w:rFonts w:eastAsia="Lucida Sans Unicod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(отпуск) материальных запасов производится по фактической сто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В целях обеспечения контроля за денежными средствами, находящимися в кассе учреждения, ежемесячно, а также в случаях, предусмотренных правовыми актами, проводится ревизия кассы, которая оформляется Актом инвентаризации наличных денеж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ым Планом финансово-хозяйственной деятельности Учрежде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будущих периодов,  вклю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 имущества, гражданской ответственност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2"/>
        <w:numPr>
          <w:ilvl w:val="0"/>
          <w:numId w:val="2"/>
        </w:numPr>
        <w:spacing w:lineRule="auto" w:line="360"/>
        <w:rPr>
          <w:rFonts w:eastAsia="Lucida Sans Unicod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По другим расходам, которые относятся к будущим периодам,  длительность периода устанавливается руководителем учреждения в приказе.  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учреждении создаются  резервы на следующие цел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целей бюджетного учета учетной политикой установлен порядок отражения обязательств и денежных обязательств на счетах санкционирования расходов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Месячная, квартальная, годовая бухгалтерская отчетность формируется на бумажных носителях и в электронном виде в порядке и в сроки, установленные нормативными правовыми актами Минфина России и департамента финансов Воронежской области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Бюджетная отчетность формируется и хранится в виде электронного документа в программном комплексе  «Свод-СМАРТ». Бумажный комплект отчетности хранится у главного бухгалт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0:00Z</dcterms:created>
  <dc:creator>User</dc:creator>
  <dc:description/>
  <dc:language>en-US</dc:language>
  <cp:lastModifiedBy>User</cp:lastModifiedBy>
  <cp:lastPrinted>2022-10-19T15:59:00Z</cp:lastPrinted>
  <dcterms:modified xsi:type="dcterms:W3CDTF">2022-10-19T13:00:00Z</dcterms:modified>
  <cp:revision>2</cp:revision>
  <dc:subject/>
  <dc:title/>
</cp:coreProperties>
</file>