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положения учетной политики казенного учреждения Воронежской области «Управление  социальной защиты населения Бобровского района»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тная политика </w:t>
      </w:r>
      <w:r>
        <w:rPr>
          <w:rFonts w:cs="Times New Roman" w:ascii="Times New Roman" w:hAnsi="Times New Roman"/>
          <w:sz w:val="28"/>
          <w:szCs w:val="28"/>
          <w:lang w:val="ru-RU"/>
        </w:rPr>
        <w:t>казенного учреждения Воронежской области «Управление социальной защиты населения Бобровского района» (далее - Учреждение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формирования полной и достоверной информации о финансовом, имущественном положении и финансовых результатах деятельности КУВО «УСЗН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</w:t>
      </w:r>
      <w:r>
        <w:rPr>
          <w:rFonts w:cs="Times New Roman" w:ascii="Times New Roman" w:hAnsi="Times New Roman"/>
          <w:sz w:val="28"/>
          <w:szCs w:val="28"/>
        </w:rPr>
        <w:t>ского района»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ная политика для организации  бухгалтерского (бюджетного) учета   утверждена приказом директора Учреждения от 09.01.2025г. №2/ОД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Учетная политика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"О бухгалтерском учете" от 06.12.2011г. № 402-ФЗ (далее – Закон 402-ФЗ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12.2017 N 278н "Об утверждении федерального стандарта бухгалтерского учета для организаций государственного сектора "Отчет о движении денежных средств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7.02.2018 N 32н "Об утверждении федерального стандарта бухгалтерского учета для организаций государственного сектора "Доходы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5.2018 N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8.06.2018 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11.2017 №209н «Об утверждении Порядка применения классификации операций сектора государственного управления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1.07. 2013г. № 65н "Об утверждении Указаний о порядке применения бюджетной классификации Российской Федерации" (Далее – Приказ 65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13 г. №44-ФЗ  (с изменениями и дополнениями)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5.2018 N 124н "Об утверждении федерального стандарта бухгалтерского учета для организаций государственного сектора "Резервы. Раскрытие информации об условных обязательствах и условных активах" (далее – Приказ 124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06.2018 N 145н "Об утверждении федерального стандарта бухгалтерского учета для организаций государственного сектора "Долгосрочные договоры" (далее – Приказ 145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07.12.2018 N 256н "Об утверждении федерального стандарта бухгалтерского учета для организаций государственного сектора "Запасы" (далее – СГС «Запасы»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9.06.2018 N 146н "Об утверждении федерального стандарта бухгалтерского учета для организаций государственного сектора "Концессионные соглашения" (далее – Приказ 146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851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02.2018 N 37н "Об утверждении федерального стандарта бухгалтерского учета для организаций государственного сектора "Бюджетная информация в бухгалтерской (финансовой) отчетности" (далее -Приказ 37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фина России от 20.11.2007 N 112н "Об Общих требованиях к порядку составления, утверждения и ведения бюджетных смет казенных учреждений"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13.06.1995 N 49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учреждения КУВО «УСЗН Бобровского района»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ственность за организацию бухгалтерского учета в Учреждении несет Руководитель Учреждения. Ответственность за ведение учета возлагается на Главного бухгалтера Учреждения.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непосредственного ведения учета в Учреждении создана бухгалтерская служба (бухгалтерия), возглавляемая главным бухгалтером.  </w:t>
      </w:r>
    </w:p>
    <w:p>
      <w:pPr>
        <w:pStyle w:val="2"/>
        <w:tabs>
          <w:tab w:val="clear" w:pos="709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ение бухгалтерского учета ведется автоматизированным способом с применением программы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1С : Предприятие</w:t>
      </w:r>
      <w:bookmarkStart w:id="0" w:name="_GoBack"/>
      <w:bookmarkEnd w:id="0"/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2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учетные документы и учетные регистры составляются: 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унифицированным формам, установленным Приказом Минфина России от 30.03.2015 N 52н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азом Минфина России от 15.04.2021 № 61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становленных Приказом 52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61н,</w:t>
      </w:r>
      <w:r>
        <w:rPr>
          <w:rFonts w:cs="Times New Roman" w:ascii="Times New Roman" w:hAnsi="Times New Roman"/>
          <w:sz w:val="28"/>
          <w:szCs w:val="28"/>
        </w:rPr>
        <w:t xml:space="preserve"> форм, - формами документов, унифицированными другими приказами профильных министерств и органов власти. Порядок применения таких форм утверждается в настоящей Учетной полити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, и сроки составления форм первичных учетных документов и регистров бюджетного учета, а также лица, ответственные за составление, регистрацию и хранение указанных документов (регистров) оформляется по утвержденному Графику документооборота, который является приложением к учетной политике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подписавшие эти документы, поименованные в Графике документооборота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лжностных лиц, имеющих право подписи первичных учетных документов, денежных и расчетных документов, финансовых обязательств приведен в Приложении  к Учетной политике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ы бюджетного учета формируются в бумажном и электронном виде. Периодичность формирования регистров бухгалтерского учета на бумажных носителях установлена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план счетов бухгалтерского учета - систематизированный перечень счетов бухгалтерского учета формируется на основании Единого Плана счетов бухгалтерского учета. Рабочий план счетов бухгалтерского учета установлен Приложением  к Учетной политике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нефинансовых активов принимаются к бухгалтерскому учету по их первоначальной стоимости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формируется постоянно действующая Комиссия по принятию к учету и списанию объектов нефинансовых активов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ематериальным активам Учреждением могут быть отнесены охраняемые результаты интеллектуальной деятельности и средства индивидуализации, поименованные в ст. 1225 ГК РФ (Часть 4) при удовлетворении условиям п. 56 Инструкции 157н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</w:t>
      </w:r>
    </w:p>
    <w:p>
      <w:pPr>
        <w:pStyle w:val="2"/>
        <w:spacing w:lineRule="auto" w:line="360"/>
        <w:rPr>
          <w:rFonts w:eastAsia="Lucida Sans Unicod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ние (отпуск) материальных запасов производится по фактической стоим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Учет кассовых операций в учреждении осуществляется согласно Указанию Банка России от 11.03.2014 N 3210-У (ред. от 03.02.2015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Учет кассовых операций в учреждении ведется в валюте Российской Федерации. Лимит остатка наличных денег в кассе устанавливается ежегодно приказом руководителя. Ответственным лицом за соблюдением лимита остатка наличных денежных средств в кассе учреждения является главный бухгалтер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В целях обеспечения контроля за денежными средствами, находящимися в кассе учреждения, ежемесячно, а также в случаях, предусмотренных правовыми актами, проводится ревизия кассы, которая оформляется Актом инвентаризации наличных денежных средст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>Расходы признаются в том отчетном периоде, к которому они относятся, независимо от времени фактической выплаты денежных средств в соответствии с утвержденным Планом финансово-хозяйственной деятельности Учреждени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будущих периодов,  включ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ованию имущества, гражданской ответственност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2"/>
        <w:numPr>
          <w:ilvl w:val="0"/>
          <w:numId w:val="2"/>
        </w:numPr>
        <w:spacing w:lineRule="auto" w:line="360"/>
        <w:rPr>
          <w:rFonts w:eastAsia="Lucida Sans Unicod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о договорам страхования, а также договорам неисключительного права пользования период, к которому относятся расходы, равен сроку действия договор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sz w:val="28"/>
          <w:szCs w:val="28"/>
        </w:rPr>
        <w:t xml:space="preserve">По другим расходам, которые относятся к будущим периодам,  длительность периода устанавливается руководителем учреждения в приказе.  </w:t>
      </w:r>
    </w:p>
    <w:p>
      <w:pPr>
        <w:pStyle w:val="Normal"/>
        <w:spacing w:lineRule="auto" w:line="360"/>
        <w:rPr>
          <w:rFonts w:eastAsia="Lucida Sans Unicode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учреждении создаются  резервы на следующие цел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60" w:right="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фактически осуществленных затрат, по которым не поступили документы контрагент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для оплаты возникающих претензий и ис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резерв по обязательствам, возникающим при поступлении товаров, работ, услуг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Для целей бюджетного учета учетной политикой установлен порядок отражения обязательств и денежных обязательств на счетах санкционирования расходов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Месячная, квартальная, годовая бухгалтерская отчетность формируется на бумажных носителях и в электронном виде в порядке и в сроки, установленные нормативными правовыми актами Минфина России и департамента финансов Воронежской области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Бюджетная отчетность формируется и хранится в виде электронного документа в программном комплексе  «Свод-СМАРТ». Бумажный комплект отчетности хранится у главного бухгалт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1z0">
    <w:name w:val="WW8Num21z0"/>
    <w:qFormat/>
    <w:rPr>
      <w:rFonts w:ascii="Symbol" w:hAnsi="Symbol" w:cs="Symbol"/>
      <w:spacing w:val="-5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Стиль2"/>
    <w:basedOn w:val="ConsPlusNormal"/>
    <w:qFormat/>
    <w:pPr>
      <w:widowControl/>
      <w:spacing w:lineRule="auto" w:line="276"/>
      <w:ind w:left="0" w:right="0"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1:00Z</dcterms:created>
  <dc:creator>User</dc:creator>
  <dc:description/>
  <dc:language>en-US</dc:language>
  <cp:lastModifiedBy>User26</cp:lastModifiedBy>
  <cp:lastPrinted>2025-01-29T10:29:00Z</cp:lastPrinted>
  <dcterms:modified xsi:type="dcterms:W3CDTF">2025-01-29T07:31:00Z</dcterms:modified>
  <cp:revision>2</cp:revision>
  <dc:subject/>
  <dc:title/>
</cp:coreProperties>
</file>