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риказу КУВО «УСЗН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обровского района»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____________2025 №___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 учетом мнения                                                         УТВЕРЖДАЮ                                                                                    первичной профсоюзной                                           Директор казенного учреждения</w:t>
      </w:r>
      <w:r>
        <w:rPr>
          <w:rFonts w:cs="Arial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>организации казенного учреждения                         Воронежской области «Управление</w:t>
      </w:r>
    </w:p>
    <w:p>
      <w:pPr>
        <w:pStyle w:val="Normal"/>
        <w:rPr/>
      </w:pPr>
      <w:r>
        <w:rPr>
          <w:rFonts w:cs="Arial"/>
          <w:sz w:val="24"/>
          <w:szCs w:val="24"/>
        </w:rPr>
        <w:t>Воронежской области «Управление                         социальной защиты насел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циальной защиты населения                                  Бобровского района»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Бобровского района»                       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cs="Arial"/>
          <w:highlight w:val="yellow"/>
        </w:rPr>
      </w:pPr>
      <w:r>
        <w:rPr>
          <w:rFonts w:cs="Times New Roman"/>
          <w:sz w:val="24"/>
          <w:szCs w:val="24"/>
          <w:highlight w:val="yello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/>
          <w:sz w:val="24"/>
          <w:szCs w:val="24"/>
        </w:rPr>
        <w:t>_______________ Л.В. Лещина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____» _____________202</w:t>
      </w:r>
      <w:r>
        <w:rPr>
          <w:sz w:val="24"/>
          <w:szCs w:val="24"/>
          <w:lang w:val="ru-RU"/>
        </w:rPr>
        <w:t>5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АВИЛА  ВНУТРЕННЕГО ТРУДОВОГО  РАСПОРЯД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  <w:tab w:val="left" w:pos="3235" w:leader="none"/>
        </w:tabs>
        <w:autoSpaceDE w:val="false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(далее -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>труда работников  казенного учреждения Воронежской области «Управление социальной защиты населения Бобровского района» (далее - Учрежд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  <w:tab w:val="left" w:pos="3235" w:leader="none"/>
        </w:tabs>
        <w:autoSpaceDE w:val="false"/>
        <w:jc w:val="center"/>
        <w:rPr>
          <w:b/>
          <w:b/>
          <w:i/>
          <w:i/>
          <w:spacing w:val="-15"/>
          <w:sz w:val="18"/>
          <w:szCs w:val="18"/>
        </w:rPr>
      </w:pPr>
      <w:r>
        <w:rPr>
          <w:b/>
          <w:i/>
          <w:spacing w:val="-15"/>
          <w:sz w:val="18"/>
          <w:szCs w:val="1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Правила устанавливают взаимные права и обязанности </w:t>
      </w:r>
      <w:r>
        <w:rPr>
          <w:sz w:val="28"/>
          <w:szCs w:val="28"/>
        </w:rPr>
        <w:t>работодателя и работников, а также ответственность за их соблюдение и исполн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распространяются на всех работников Учреждени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рудовые обязанности и права должностных лиц Учреждения</w:t>
      </w:r>
      <w:r>
        <w:rPr>
          <w:spacing w:val="-1"/>
          <w:sz w:val="28"/>
          <w:szCs w:val="28"/>
        </w:rPr>
        <w:t xml:space="preserve"> конкретизируются  трудовыми догово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е Правила действуют наряду с Трудовым кодексом Российской Федерации и другими локальными нормативными акта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tabs>
          <w:tab w:val="clear" w:pos="720"/>
          <w:tab w:val="left" w:pos="16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pacing w:val="-8"/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рием на работу оформляется трудовым договором. Работодатель вправе издать на основании заключенного трудового договора </w:t>
      </w:r>
      <w:hyperlink r:id="rId2">
        <w:r>
          <w:rPr>
            <w:rStyle w:val="InternetLink"/>
            <w:sz w:val="30"/>
            <w:szCs w:val="30"/>
            <w:shd w:fill="FFFFFF" w:val="clear"/>
          </w:rPr>
          <w:t>приказ</w:t>
        </w:r>
      </w:hyperlink>
      <w:r>
        <w:rPr>
          <w:color w:val="000000"/>
          <w:sz w:val="30"/>
          <w:szCs w:val="30"/>
          <w:shd w:fill="FFFFFF" w:val="clear"/>
        </w:rPr>
        <w:t xml:space="preserve"> о приеме на работу, </w:t>
      </w:r>
      <w:r>
        <w:rPr>
          <w:sz w:val="28"/>
          <w:szCs w:val="28"/>
        </w:rPr>
        <w:t>который объявляется работнику под роспись в трехдневный срок со дня подписания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лицо, поступающее на работу, предъявляет Работодателю документы, предусмотренные ст.65 ТК РФ.</w:t>
      </w:r>
    </w:p>
    <w:p>
      <w:pPr>
        <w:pStyle w:val="Normal"/>
        <w:shd w:fill="FFFFFF" w:val="clear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    приеме    на    работу       работником    в    обязательном    порядке </w:t>
      </w:r>
      <w:r>
        <w:rPr>
          <w:b/>
          <w:bCs/>
          <w:sz w:val="28"/>
          <w:szCs w:val="28"/>
        </w:rPr>
        <w:t>представляются следующие документы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-    </w:t>
      </w:r>
      <w:r>
        <w:rPr>
          <w:spacing w:val="-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трудовая книжка и (или) сведения о трудовой деятельности, сформированные в электронном виде в соответствии с требованиями действующего законодательства РФ, за исключением случаев, когда трудовой договор заключается впервые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   документ, который подтверждает регистрацию в системе индивидуального персонифицированного учета, в том числе в форме электронного документа, либо страховое </w:t>
      </w:r>
      <w:r>
        <w:rPr>
          <w:spacing w:val="-1"/>
          <w:sz w:val="28"/>
          <w:szCs w:val="28"/>
        </w:rPr>
        <w:t>свидетельство обязательного пенсионного страх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pacing w:val="-2"/>
          <w:sz w:val="28"/>
          <w:szCs w:val="28"/>
        </w:rPr>
        <w:t xml:space="preserve">документ об образовании и (или) о квалификации или наличии специальных </w:t>
      </w:r>
      <w:r>
        <w:rPr>
          <w:sz w:val="28"/>
          <w:szCs w:val="28"/>
        </w:rPr>
        <w:t>знаний или специальной подготовк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2318/" \l "dst100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ab/>
        <w:t>Дополнительно могут быть представлены следующие документы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б ИНН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 браке (свидетельство о расторжении брака)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 рождении ребенка на пользование налоговыми льготами справка с места учебы ребенка  старше 16 лет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 доходах с предыдущего места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заключает трудовые договоры с работником на неопределенный срок, а в случаях, предусмотренных ТК РФ, иными федеральными законами, - срочный трудовой догово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заключении трудовых договоров с работниками, с которыми согласно законодательству РФ Работодатель имеет право заключать письменные договоры о полной индивидуальной или коллективной (бригадной) материальной ответственности, в трудовом договоре предусматривается соответствующее услов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ют стороны договора. На экземпляре трудового договора Работодателя Работник ставит подпись о получении своего экземпляра трудового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заключенного трудового договора издается приказ о приеме Работника на работу. Приказ о приеме на работу объявляется Работнику под роспись в трехдневный срок со дня фактического начала работы. По требованию Работника Работодатель выдает ему надлежаще заверенную копию указанного при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лиц, впервые поступающих на работу, при заключении трудового договора  сведения о трудовой деятельности  формируются только в электронном виде (без оформления трудовых книжек на ни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каждого работника формируются в электронном виде сведения о трудовой деятельности. На работников, подавших письменное заявление о продолжении ведения трудовой книжки (в том числе у другого работодателя), ведутся трудовые книжки в порядке, установленном действующим законодательством. В этом случае трудовая книжка работника хранится в общем отделе Учреждения. Работник имеет право в  любое время отказаться от ее ведения на бумажном носителе  путем подачи соответствующего зая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2. При приеме на работу работодатель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- ознакомить работника с порученной работой, условиями труда и разъяснить </w:t>
      </w:r>
      <w:r>
        <w:rPr>
          <w:sz w:val="28"/>
          <w:szCs w:val="28"/>
        </w:rPr>
        <w:t>его права и обязанности в соответствии с Положением об отделе, в котором будет осуществлять свою деятельность работник, трудовыми функ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знакомить работника с настоящими Правилами,</w:t>
      </w:r>
      <w:r>
        <w:rPr>
          <w:sz w:val="28"/>
          <w:szCs w:val="28"/>
          <w:shd w:fill="FFFFFF" w:val="clear"/>
        </w:rPr>
        <w:t xml:space="preserve"> иными локальными нормативными актами, непосредственно связанными с трудовой деятельностью работника, коллективным договором под роспись при приеме работника на работу до подписания трудового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rPr/>
      </w:pPr>
      <w:r>
        <w:rPr>
          <w:sz w:val="28"/>
          <w:szCs w:val="28"/>
        </w:rPr>
        <w:t>- провести инструктаж по охране труда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ind w:firstLine="720"/>
        <w:jc w:val="both"/>
        <w:rPr/>
      </w:pPr>
      <w:r>
        <w:rPr>
          <w:sz w:val="28"/>
          <w:szCs w:val="28"/>
        </w:rPr>
        <w:t>2.3. По письменному заявлению работника общий отдел Учреждения обязан не позднее 3 дней со дня подачи этого заявления выдать ему заверенную надлежащим образом копию трудовой книжки (в случае её ведения на бумажном носителе) и других документов, связанных с трудовой деятель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4. Перевод работника на другую работу (должность, подразделение) в Учреждении производится в соответствии с действующим законодательством. Перевод оформляется приказом директора Учреждения (либо замещающего его лица), дополнительным соглашением к трудовому договору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 xml:space="preserve"> Прекращение трудового договора осуществляется только по</w:t>
        <w:br/>
        <w:t>основаниям, предусмотренным трудовы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и имеют право расторгнуть трудовой договор, предупредив об </w:t>
      </w:r>
      <w:r>
        <w:rPr>
          <w:sz w:val="28"/>
          <w:szCs w:val="28"/>
        </w:rPr>
        <w:t xml:space="preserve">работодателя письменно за две недели. Расторжение трудового договора по инициативе работодателя допускается лишь в порядке и в случаях, предусмотренных действующим законодательством. Прекращение трудового договора </w:t>
      </w:r>
      <w:r>
        <w:rPr>
          <w:spacing w:val="-1"/>
          <w:sz w:val="28"/>
          <w:szCs w:val="28"/>
        </w:rPr>
        <w:t xml:space="preserve">оформляется приказом директора Учреждения (лица, </w:t>
      </w:r>
      <w:r>
        <w:rPr>
          <w:sz w:val="28"/>
          <w:szCs w:val="28"/>
        </w:rPr>
        <w:t>его замещающег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день увольнения общий отдел Учреждения обязан </w:t>
      </w:r>
      <w:r>
        <w:rPr>
          <w:spacing w:val="-1"/>
          <w:sz w:val="28"/>
          <w:szCs w:val="28"/>
        </w:rPr>
        <w:t xml:space="preserve">выдать работнику его трудовую книжку (при условии её ведения на бумажном носителе) с внесенной в нее записью о причине </w:t>
      </w:r>
      <w:r>
        <w:rPr>
          <w:sz w:val="28"/>
          <w:szCs w:val="28"/>
        </w:rPr>
        <w:t>увольнения в точном соответствии с формулировкой, предусмотренной действующим законодательством, и произвести с увольняемым полный расчет. Днем увольнения считается последний день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, оборудование, инструменты и иные товарно-материальные ценности, а также документы, образовавшиеся при исполнении трудовых функций. Для этих целей оформляется обходной лис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ействие трудового договора приостанавливается, если работник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ван на военную службу по мобил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ключил контракт о прохождении военной службы, согласно пункту 7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и 38 Федерального закона от 28.03.1998 №53-ФЗ «О воинской обязанности и военной службе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лючил контракт о добровольном содействии в выполнении задач, возложенных на Вооруженные Силы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Для приостановления трудового договора работнику необходимо написать заявление. К заявлению прилагается один из следующих докумен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повестки о призыве на военную службу по мобил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заключении с работником контракта о прохождении военной службы либо контракта о добровольном содейств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одатель на основании заявления работника издает приказ о приостановлении действия трудово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Не позднее дня приостановления действия трудового договора работодатель обязан выплатить работнику заработную плату и причитающиеся ему выплаты в полном объеме за период работы, предшествующий при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В период приостановления действия трудового догово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работником сохраняется место работы (должность). При этом работодатель может заключить с другим сотрудником срочный трудовой договор на время исполнения обязанностей отсутствующего работни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отношении работника сохраняются социально-трудовые гарантии, право на которые он получил до начала указанного периода (дополнительное страхование, негосударственное пенсионное обеспечение, улучшение социально-бытовых условий работника и членов его семь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щается расторгать трудовой договор с работником по инициативе работодателя, за исключением ликвидации организации и истечения срока трудово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 Действие трудового договора возобновляется в день выхода работника на работу. Работник обязан предупредить работодателя о выходе на работу за 3 рабочих д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4. В течение 6 месяцев  после возобновления действия трудового договора работник имеет право на ежегодный оплачиваемый отпуск. Отпуск предоставляется сотруднику в удобное для него время независимо от стажа работы у работодателя.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left="7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 Информация, содержащаяся в документах, представленных работником при приеме на работу и необходимая </w:t>
      </w:r>
      <w:r>
        <w:rPr>
          <w:spacing w:val="-1"/>
          <w:sz w:val="28"/>
          <w:szCs w:val="28"/>
        </w:rPr>
        <w:t xml:space="preserve">работодателю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2. Порядок хранения и использования персональных данных работников в Учреждении </w:t>
      </w:r>
      <w:r>
        <w:rPr>
          <w:spacing w:val="-1"/>
          <w:sz w:val="28"/>
          <w:szCs w:val="28"/>
        </w:rPr>
        <w:t xml:space="preserve"> установлен </w:t>
      </w:r>
      <w:r>
        <w:rPr>
          <w:sz w:val="28"/>
          <w:szCs w:val="28"/>
          <w:shd w:fill="FFFFFF" w:val="clear"/>
        </w:rPr>
        <w:t>Положением по организации и проведению работ по обеспечению безопасности персональных данных при их обработке</w:t>
      </w:r>
      <w:r>
        <w:rPr>
          <w:rStyle w:val="Appleconvertedspace"/>
          <w:sz w:val="28"/>
          <w:szCs w:val="28"/>
          <w:shd w:fill="FFFFFF" w:val="clear"/>
        </w:rPr>
        <w:t> 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Работодатель, с согласия работников, разрешает доступ к персональным данным работников специально уполномоченным лицам, круг которых определен локальными нормативными актами Учрежде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4.1. Трудовые обязанности и права работников конкретизируются в трудовых договорах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2. Работник имеет право на: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своевременную и в полном объеме выплату заработной пл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- отдых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/>
      </w:pPr>
      <w:r>
        <w:rPr>
          <w:sz w:val="28"/>
          <w:szCs w:val="28"/>
        </w:rPr>
        <w:t>- участие в управлении Учрежд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возмещение вреда, причиненного в связи с исполнением трудовых обязанностей в порядке, установленном трудовым и гражданским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е социальное страхование в случаях, предусмотренных </w:t>
      </w:r>
      <w:r>
        <w:rPr>
          <w:spacing w:val="-1"/>
          <w:sz w:val="28"/>
          <w:szCs w:val="28"/>
        </w:rPr>
        <w:t>федеральными законами и от несчастных случаев на производст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/>
      </w:pP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до устранения такой опасности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 xml:space="preserve">Работник </w:t>
      </w:r>
      <w:r>
        <w:rPr>
          <w:b/>
          <w:sz w:val="28"/>
          <w:szCs w:val="28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работать честно и добросовест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соблюдать дисциплину труда: вовремя приходить на работу, соблюдать установленную продолжительность рабочего времени, эффективно использовать рабочее время, своевременно и точно исполнять распоряжения администрации Учреждения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обладать высокой профессиональной подготовленностью, точно и своевременно выполнять трудовые обязанности в соответствии с трудовыми договорами и соглашениям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- неуклонно соблюдать порядок и правила, установленные действующим </w:t>
      </w:r>
      <w:r>
        <w:rPr>
          <w:sz w:val="28"/>
          <w:szCs w:val="28"/>
        </w:rPr>
        <w:t>законодательством и другими нормативными актами, относящимися к его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573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облюдать требования по охране труда, производственной санитарии, </w:t>
      </w:r>
      <w:r>
        <w:rPr>
          <w:spacing w:val="-1"/>
          <w:sz w:val="28"/>
          <w:szCs w:val="28"/>
        </w:rPr>
        <w:t xml:space="preserve">гигиене труда и пожарной </w:t>
      </w:r>
      <w:r>
        <w:rPr>
          <w:sz w:val="28"/>
          <w:szCs w:val="28"/>
        </w:rPr>
        <w:t>безопасности, предусмотренные соответствующими правилами и инструк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неуклонно повышать культуру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z w:val="28"/>
          <w:szCs w:val="28"/>
        </w:rPr>
        <w:t>- не разглашать охраняемой законом тайны (государственн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z w:val="28"/>
          <w:szCs w:val="28"/>
        </w:rPr>
        <w:t>- беречь имущество, находящееся в ведении Учреждения - здания и оборудование, транспортные средства, технические средства и иное имущество, обеспечивать сохранность материальных це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z w:val="28"/>
          <w:szCs w:val="28"/>
        </w:rPr>
        <w:t>- содержать свое рабочее место в чистоте, а также соблюдать чистоту в подразделении и на территории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администрации Учреждения о возникновении ситуации, представляющей угрозу жизни и здоровью людей, сохранности имуществ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5. Основные права и обязанности работодател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Администрация Учреждения  имеет </w:t>
      </w:r>
      <w:r>
        <w:rPr>
          <w:b/>
          <w:bCs/>
          <w:sz w:val="28"/>
          <w:szCs w:val="28"/>
        </w:rPr>
        <w:t>право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/>
      </w:pPr>
      <w:r>
        <w:rPr>
          <w:bCs/>
          <w:sz w:val="28"/>
          <w:szCs w:val="28"/>
        </w:rPr>
        <w:t>- требовать от работников надлежащего исполнения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установленных Трудовым кодексом Российской Федерации, иными федеральными законами и нормативными  актами, настоящими Правил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станавливать размер премирования, доплат и надбавок работник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ивлекать работников к дисциплинарной ответственности  в порядке, установленном Трудовым кодексом Российской </w:t>
      </w:r>
      <w:r>
        <w:rPr>
          <w:sz w:val="28"/>
          <w:szCs w:val="28"/>
        </w:rPr>
        <w:t>Федерации 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соблюдения правил охраны труда и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нимать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rPr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</w:t>
      </w:r>
      <w:r>
        <w:rPr>
          <w:b/>
          <w:bCs/>
          <w:spacing w:val="-7"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Администрация Учреждения обязана: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2.1. В области организации труд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z w:val="28"/>
          <w:szCs w:val="28"/>
        </w:rPr>
        <w:t>- обеспечивать  работников обусловленной трудовыми договорами работ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>обеспечивать трудовой коллектив необходимыми материально- техническими   ресурсами,   необходимыми   для   исполнения</w:t>
      </w:r>
      <w:r>
        <w:rPr/>
        <w:t xml:space="preserve"> </w:t>
      </w:r>
      <w:r>
        <w:rPr>
          <w:sz w:val="28"/>
          <w:szCs w:val="28"/>
        </w:rPr>
        <w:t>трудовых обязанностей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  мероприятия   по   повышению   эффективности   и   качества</w:t>
      </w:r>
    </w:p>
    <w:p>
      <w:pPr>
        <w:pStyle w:val="Normal"/>
        <w:shd w:fill="FFFFFF" w:val="clear"/>
        <w:ind w:left="5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>- своевременно доводить до работника задания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сти учет времени, фактически отработанного каждым работник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b/>
          <w:b/>
        </w:rPr>
      </w:pPr>
      <w:r>
        <w:rPr>
          <w:b/>
          <w:bCs/>
          <w:spacing w:val="-4"/>
          <w:sz w:val="28"/>
          <w:szCs w:val="28"/>
        </w:rPr>
        <w:t>5.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области охраны тру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ивать здоровые и безопасные условия</w:t>
      </w:r>
      <w:r>
        <w:rPr>
          <w:spacing w:val="-1"/>
          <w:sz w:val="28"/>
          <w:szCs w:val="28"/>
        </w:rPr>
        <w:t xml:space="preserve"> тру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обучение безопасным методам и приемам выполнения работ по охране труда и оказанию первой помощи при несчастных случаях на работе, инструктаж по охране труда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не допускать работников к исполнению ими трудовых обязанностей в </w:t>
      </w:r>
      <w:r>
        <w:rPr>
          <w:spacing w:val="-1"/>
          <w:sz w:val="28"/>
          <w:szCs w:val="28"/>
        </w:rPr>
        <w:t>случае медицинских противопоказ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нимать меры по предотвращению аварийных ситуаций, сохранению жизни и здоровья работников при возникновении таких ситуаций, в том </w:t>
      </w:r>
      <w:r>
        <w:rPr>
          <w:spacing w:val="-1"/>
          <w:sz w:val="28"/>
          <w:szCs w:val="28"/>
        </w:rPr>
        <w:t>числе по оказанию пострадавшим первой помощ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азрабатывать и утверждать инструкции по охране труда для работников,  содержащих требования охраны труда в соответствии со спецификой </w:t>
      </w:r>
      <w:r>
        <w:rPr>
          <w:spacing w:val="-1"/>
          <w:sz w:val="28"/>
          <w:szCs w:val="28"/>
        </w:rPr>
        <w:t>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b/>
          <w:b/>
        </w:rPr>
      </w:pPr>
      <w:r>
        <w:rPr>
          <w:b/>
          <w:bCs/>
          <w:spacing w:val="-6"/>
          <w:sz w:val="28"/>
          <w:szCs w:val="28"/>
        </w:rPr>
        <w:t>5.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 оплате труда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выплачивать  в полном размере  причитающуюся работникам заработную плату   в   сроки,   установленные   Трудовым   кодексом   РФ   и   трудовым </w:t>
      </w:r>
      <w:r>
        <w:rPr>
          <w:spacing w:val="-3"/>
          <w:sz w:val="28"/>
          <w:szCs w:val="28"/>
        </w:rPr>
        <w:t>догово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возмещать работнику расходы, связанные со служебными командировк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2.4.</w:t>
      </w:r>
      <w:r>
        <w:rPr>
          <w:b/>
          <w:bCs/>
          <w:sz w:val="28"/>
          <w:szCs w:val="28"/>
        </w:rPr>
        <w:tab/>
        <w:t>По сотрудничеству с представителями работников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sz w:val="28"/>
          <w:szCs w:val="28"/>
        </w:rPr>
        <w:t>- не препятствовать деятельности представительного органа работников, создавать условия, обеспечивающие деятельность представителей работ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сотрудничать с работниками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3. Работодатель также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rPr/>
      </w:pPr>
      <w:r>
        <w:rPr>
          <w:sz w:val="28"/>
          <w:szCs w:val="28"/>
        </w:rPr>
        <w:t>- обеспечивать защиту персональных данных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>- освобождать работника от работы с сохранением за ним места работы (должности) на время исполнения им государственных или общественных обязанностей в случаях, если в соответствии с федеральным законом эти обязанности должны исполняться в рабочее врем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/>
      </w:pPr>
      <w:r>
        <w:rPr>
          <w:sz w:val="28"/>
          <w:szCs w:val="28"/>
        </w:rPr>
        <w:t>- своевременно выполнять предписания государственных надзорных и</w:t>
        <w:br/>
        <w:t>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  <w:r>
        <w:rPr>
          <w:b/>
          <w:bCs/>
          <w:spacing w:val="-1"/>
          <w:sz w:val="28"/>
          <w:szCs w:val="28"/>
        </w:rPr>
        <w:t>6. Рабочее время и время отдых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Учреждении устанавливается пятидневная рабочая неделя с двумя выходными днями - субботой и воскресенье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ab/>
        <w:t>В Учреждении  устанавливается следующее время начала и окончания работы, а также перерыва для отдыха и питания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начало работы  -  в 08 час. 00 мин.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/>
      </w:pPr>
      <w:r>
        <w:rPr>
          <w:sz w:val="28"/>
          <w:szCs w:val="28"/>
        </w:rPr>
        <w:t>перерыв для отдыха и питания   –  12 часов 00 минут – 12 часов 45 минут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окончание рабочего дня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- понедельник - четверг   -  17 час.  00 мин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- пятница – 15 час.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нуне нерабочих праздничных дней продолжительность рабочего дня сокращается на один ча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должительность </w:t>
      </w:r>
      <w:r>
        <w:rPr>
          <w:sz w:val="28"/>
        </w:rPr>
        <w:t>рабочего времени для женщин - работников учреждения, работающих в сельской местности, устанавливается 36 часов в неделю при полной оплате. Для указанной категории работников устанавливается следующее время начала и окончания работы, а также перерыва для отдыха и пит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ачало работы – в 08 час. 00 мин.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ерерыв для отдыха и питания – 12 час.00 мин. – 13 час.00 мин.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окончание рабочего дн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понедельник – пятница – 16 час.1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накануне нерабочих праздничных дней продолжительность рабочего дня сокращается на один час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  <w:t>Для работников, связанных с использованием ПЭВМ, после 1,5 часов непрерывной работы на компьютере, предусматривается перерыв продолжительностью 10 минут, общая продолжительность перерывов в течение рабочего дня не более 50 мину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pacing w:val="-9"/>
          <w:sz w:val="28"/>
          <w:szCs w:val="28"/>
        </w:rPr>
        <w:t>6.4. Для работников предусматривается перерыв для проведения производственной гимнастики в 10-00 и  в 15-00, продолжительностью 10 мин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Для социальных работников, помощников по уходу может устанавливаться режим работы с применением суммированного учета рабочего времени с предоставлением выходных дней по скользящему граф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отдельных случаях социальным работникам, помощникам по уходу в соответствии с действующим законодательством может устанавливаться неполное рабочее врем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жим  работы  данных категорий работников   определяется графиком в пределах учетного периода (квартал, полугодие, год),  который утверждается приказом директора Учреждения и  составляется и доводится до сведения работников под роспись не позднее, чем за 1 месяц до начала учетного периода (квартала, полугодия, год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циальных работников, помощников по уходу может быть установлен следующий режим работы: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- начало рабочего дня:  08 час. 00 мин.;</w:t>
        <w:br/>
        <w:t xml:space="preserve">         - перерыв для отдыха и питания: с 12 час. 00 мин. до 13  час. 00 мин., которые в рабочее время не включаю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чего дня: 20 час. 00 мин.;</w:t>
        <w:br/>
        <w:t xml:space="preserve">          - рабочее время и время отдыха  конкретному работнику определяются трудовым договором и графиком работы работник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6.</w:t>
      </w:r>
      <w:r>
        <w:rPr>
          <w:sz w:val="28"/>
          <w:szCs w:val="28"/>
        </w:rPr>
        <w:tab/>
        <w:t xml:space="preserve">Специалист по кадрам Учреждения  </w:t>
      </w:r>
      <w:r>
        <w:rPr>
          <w:spacing w:val="-1"/>
          <w:sz w:val="28"/>
          <w:szCs w:val="28"/>
        </w:rPr>
        <w:t xml:space="preserve">ведет табельный учет рабочего времени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6.7. </w:t>
      </w:r>
      <w:r>
        <w:rPr>
          <w:sz w:val="28"/>
          <w:szCs w:val="28"/>
        </w:rPr>
        <w:t>Любое отсутствие работника на рабочем месте, кроме случаев</w:t>
        <w:br/>
        <w:t>непреодолимой силы, допускается только с предварительного разрешения</w:t>
        <w:br/>
        <w:t>директора Учреждения  либо руководителя структурного подразделения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bCs/>
          <w:spacing w:val="-1"/>
          <w:sz w:val="28"/>
          <w:szCs w:val="28"/>
        </w:rPr>
        <w:t>Работник отстраняется от работы в случа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появления  на работе  в  состоянии  алкогольного,  наркотического  или токсического опья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/>
      </w:pPr>
      <w:r>
        <w:rPr>
          <w:sz w:val="28"/>
          <w:szCs w:val="28"/>
        </w:rPr>
        <w:t>- если он не прошел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если выявлены в соответствии с медицинским заключением </w:t>
      </w:r>
      <w:r>
        <w:rPr>
          <w:spacing w:val="-1"/>
          <w:sz w:val="28"/>
          <w:szCs w:val="28"/>
        </w:rPr>
        <w:t xml:space="preserve">противопоказания для выполнения им работы, обусловленной трудовым </w:t>
      </w:r>
      <w:r>
        <w:rPr>
          <w:sz w:val="28"/>
          <w:szCs w:val="28"/>
        </w:rPr>
        <w:t>договором.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>6.9.    Запрещается в рабочее врем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jc w:val="both"/>
        <w:rPr/>
      </w:pPr>
      <w:r>
        <w:rPr>
          <w:sz w:val="28"/>
          <w:szCs w:val="28"/>
        </w:rPr>
        <w:t>- 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созывать собрания, 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10.</w:t>
      </w:r>
      <w:r>
        <w:rPr>
          <w:sz w:val="28"/>
          <w:szCs w:val="28"/>
        </w:rPr>
        <w:tab/>
        <w:t xml:space="preserve">Привлечение работников Учреждения к </w:t>
      </w:r>
      <w:r>
        <w:rPr>
          <w:spacing w:val="-1"/>
          <w:sz w:val="28"/>
          <w:szCs w:val="28"/>
        </w:rPr>
        <w:t xml:space="preserve">работе в выходные и праздничные дни производится в порядке, установленном </w:t>
      </w:r>
      <w:r>
        <w:rPr>
          <w:sz w:val="28"/>
          <w:szCs w:val="28"/>
        </w:rPr>
        <w:t>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6.11. </w:t>
      </w:r>
      <w:r>
        <w:rPr>
          <w:bCs/>
          <w:sz w:val="28"/>
          <w:szCs w:val="28"/>
        </w:rPr>
        <w:t>Учреждение</w:t>
      </w:r>
      <w:r>
        <w:rPr>
          <w:bCs/>
          <w:spacing w:val="-1"/>
          <w:sz w:val="28"/>
          <w:szCs w:val="28"/>
        </w:rPr>
        <w:t xml:space="preserve">  предоставляет </w:t>
      </w:r>
      <w:r>
        <w:rPr>
          <w:bCs/>
          <w:sz w:val="28"/>
          <w:szCs w:val="28"/>
        </w:rPr>
        <w:t>работникам следующие виды отпусков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пуск с сохранением места работы (должности) и среднего</w:t>
        <w:br/>
        <w:t>заработ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ежегодный     дополнительный     оплачиваемый      отпуск     работникам     с ненормированным рабочим дне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sz w:val="28"/>
          <w:szCs w:val="28"/>
        </w:rPr>
        <w:t>- дополнительный отпуск  с  сохранением   среднего заработка работнику,</w:t>
        <w:br/>
        <w:t>обучающемуся в образовательном учреждении (учебный отпуск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тпуск без сохранения заработной платы   по семейным обстоятельствам и другим уважительным причин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отпуск по беременности и род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отпуск по уходу за ребенком до достижения им возраста трех лет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дополнительный оплачиваемый отпуск по семейным обстоятельствам и другим уважительным причин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Ежегодный отпуск с сохранением места работы (должности) и среднего заработ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Учреждения представляется продолжительностью 28 календарных дн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соглашению между Работником и Работодателем ежегодный оплачиваемый отпуск может быть разделен на части. При этом продолжительность хотя бы одной из частей отпуска должна быть не менее 14 календарных дней. 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отпусков утверждается Работодателем не позднее, чем за две недели до наступления календарного года в порядке, установленном Трудовым кодексом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Трудовым кодексом РФ и иными федеральными законами, ежегодный оплачиваемый отпуск некоторым работникам предоставляется по их желанию в удобное для них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годный дополнительный оплачиваемый отпуск работникам Учреждения  с ненормированным рабочим днем</w:t>
      </w:r>
      <w:r>
        <w:rPr>
          <w:sz w:val="28"/>
          <w:szCs w:val="28"/>
        </w:rPr>
        <w:t xml:space="preserve"> (далее - дополнительный отпуск) предоставляется за работу в условиях ненормированного рабочего дня, если работники при необходимости эпизодически привлекаются по распоряжению директора Учреждения 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Установлен следующий перечень должностей работников Учреждения с ненормированным рабочим днем, имеющих право на дополнительный отпуск: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8"/>
        </w:rPr>
        <w:t>- д</w:t>
      </w:r>
      <w:r>
        <w:rPr>
          <w:sz w:val="28"/>
        </w:rPr>
        <w:t>иректор;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заместитель директора; </w:t>
        <w:br/>
      </w:r>
      <w:r>
        <w:rPr>
          <w:sz w:val="28"/>
          <w:szCs w:val="8"/>
        </w:rPr>
        <w:t>- главный бухгалтер;</w:t>
        <w:br/>
        <w:t>- заместитель главного бухгалтера;</w:t>
      </w:r>
      <w:r>
        <w:rPr>
          <w:sz w:val="28"/>
        </w:rPr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начальник отдела; 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заместитель начальника отдела; </w:t>
        <w:br/>
        <w:t>- специалист по кадрам;</w:t>
        <w:br/>
        <w:t>- специалист по охране труда;</w:t>
        <w:br/>
        <w:t>- специалист по социальной работе;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бухгалтер; 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программист; 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юрисконсульт; </w:t>
        <w:br/>
      </w:r>
      <w:r>
        <w:rPr>
          <w:sz w:val="28"/>
          <w:szCs w:val="8"/>
        </w:rPr>
        <w:t>-</w:t>
      </w:r>
      <w:r>
        <w:rPr>
          <w:sz w:val="28"/>
        </w:rPr>
        <w:t xml:space="preserve"> инспектор;</w:t>
        <w:br/>
        <w:t xml:space="preserve">- психолог; </w:t>
        <w:br/>
        <w:t>- социальный работни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- диспетчер;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водитель автомобиля; </w:t>
        <w:br/>
        <w:t>- рабочий по комплексному обслуживанию и ремонту зданий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2"/>
        </w:rPr>
        <w:t xml:space="preserve">     </w:t>
      </w:r>
      <w:r>
        <w:rPr>
          <w:sz w:val="28"/>
          <w:szCs w:val="22"/>
        </w:rPr>
        <w:t xml:space="preserve">Продолжительность дополнительного отпуска, предоставляемого работникам Учреждения,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. </w:t>
      </w:r>
    </w:p>
    <w:p>
      <w:pPr>
        <w:pStyle w:val="Style17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Учреждению установлена следующая продолжительность дополнительного отпуска: </w:t>
      </w:r>
    </w:p>
    <w:p>
      <w:pPr>
        <w:pStyle w:val="Style17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99"/>
        <w:gridCol w:w="2304"/>
      </w:tblGrid>
      <w:tr>
        <w:trPr>
          <w:trHeight w:val="954" w:hRule="atLeast"/>
        </w:trPr>
        <w:tc>
          <w:tcPr>
            <w:tcW w:w="4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лжности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Продолжительность  ежегодного  </w:t>
              <w:br/>
              <w:t xml:space="preserve">            дополнительного    отпуска </w:t>
              <w:br/>
              <w:t xml:space="preserve">                  (календарных дней)   </w:t>
            </w:r>
          </w:p>
        </w:tc>
      </w:tr>
      <w:tr>
        <w:trPr>
          <w:trHeight w:val="1004" w:hRule="atLeast"/>
        </w:trPr>
        <w:tc>
          <w:tcPr>
            <w:tcW w:w="4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за работу в условиях ненормированного рабочего д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 работу во вредных и (ил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Cs w:val="20"/>
              </w:rPr>
              <w:t>опасных условиях</w:t>
            </w:r>
            <w:r>
              <w:rPr>
                <w:szCs w:val="20"/>
              </w:rPr>
              <w:t xml:space="preserve">   </w:t>
            </w:r>
          </w:p>
          <w:p>
            <w:pPr>
              <w:pStyle w:val="Style17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Директор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Cs w:val="16"/>
              </w:rPr>
              <w:t xml:space="preserve">Заместитель директора </w:t>
            </w:r>
            <w:r>
              <w:rPr>
                <w:rFonts w:cs="Helvetica" w:ascii="Helvetica, sans-serif;Times New Roman" w:hAnsi="Helvetica, sans-serif;Times New Roman"/>
                <w:szCs w:val="10"/>
              </w:rPr>
              <w:t xml:space="preserve">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Главный бухгалтер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Заместитель главного бухгалтер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Начальник отдела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Cs w:val="20"/>
              </w:rPr>
              <w:t xml:space="preserve">Заместитель начальника отдела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Юрисконсульт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нспекто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пециалист по кадрам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пециалист по охране труд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пециалист по социальной работе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ухгалте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рограммист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сихолог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</w:p>
        </w:tc>
      </w:tr>
      <w:tr>
        <w:trPr>
          <w:trHeight w:val="628" w:hRule="atLeast"/>
        </w:trPr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Диспетчер </w:t>
            </w:r>
          </w:p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циальный работни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Водитель автомобиля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борщик  служебных помещений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 </w:t>
              <w:br/>
              <w:t xml:space="preserve">(только по решению комиссии по проведению специальной оценки условий труда)        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законодательством Российской Федерации, Воронежской области, </w:t>
      </w:r>
      <w:r>
        <w:rPr>
          <w:sz w:val="28"/>
        </w:rPr>
        <w:t xml:space="preserve">Правилами </w:t>
      </w:r>
      <w:r>
        <w:rPr>
          <w:bCs/>
          <w:sz w:val="28"/>
          <w:szCs w:val="32"/>
        </w:rPr>
        <w:t>предоставления ежегодных дополнительных оплачиваемых  отпусков работникам за работу  в условиях ненормированного рабочего дня и работникам, занятым на   работах с вредными и (или) опасными условиями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ый отпуск с сохранением среднего заработка работнику, обучающемуся в образовательном учреждении (отпуск для прохождения промежуточной аттестации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му государственную аккредитацию, предоставляется на основании справки-вызова, </w:t>
      </w:r>
      <w:r>
        <w:rPr>
          <w:spacing w:val="-1"/>
          <w:sz w:val="28"/>
          <w:szCs w:val="28"/>
        </w:rPr>
        <w:t>выданной учебным завед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Отпуск без сохранения заработной платы по семейным обстоятельствам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и другим уважительным причина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яется работнику по его письменному заявлению. Продолжительность отпуска определяется по соглашению между </w:t>
      </w:r>
      <w:r>
        <w:rPr>
          <w:sz w:val="28"/>
          <w:szCs w:val="28"/>
        </w:rPr>
        <w:t>работником и  работодател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- до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работникам, допущенным к вступительным испытаниям в образовательные </w:t>
      </w:r>
      <w:r>
        <w:rPr>
          <w:spacing w:val="-4"/>
          <w:sz w:val="28"/>
          <w:szCs w:val="28"/>
        </w:rPr>
        <w:t xml:space="preserve">учреждения </w:t>
      </w:r>
      <w:r>
        <w:rPr>
          <w:spacing w:val="-2"/>
          <w:sz w:val="28"/>
          <w:szCs w:val="28"/>
        </w:rPr>
        <w:t xml:space="preserve">среднего профессионального образования </w:t>
      </w:r>
      <w:r>
        <w:rPr>
          <w:spacing w:val="-1"/>
          <w:sz w:val="28"/>
          <w:szCs w:val="28"/>
        </w:rPr>
        <w:t xml:space="preserve">и высшего </w:t>
      </w:r>
      <w:r>
        <w:rPr>
          <w:sz w:val="28"/>
          <w:szCs w:val="28"/>
        </w:rPr>
        <w:t>профессионального образования 10 календарных дней и 15 календарных дне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пуск по беременности и род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работникам - женщинам на основании их заявлений и документов медицински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Отпуск по уходу за ребенком до достижения им возраста трех л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 письменному заявлению работника с того дня, который следует за днем окончания отпуска по беременности и родам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 xml:space="preserve">ополнительный оплачиваемый отпуск по семейным обстоятельствам и другим уважительным причинам </w:t>
      </w:r>
      <w:r>
        <w:rPr>
          <w:sz w:val="28"/>
          <w:szCs w:val="28"/>
        </w:rPr>
        <w:t>предоставляется при наличии следующих обстоятельст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бракосочетанием работника или его детей – 3 календарных д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или усыновлением ребенка – 3 календарных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дному из родителей либо другому лицу (опекуну), воспитывающему детей – учащихся младших классов (1-3 классы), в День знаний 1 сентября, последний звонок для 9-11 классов, а также имеющим двух и более детей до 16 лет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- 1 календарный д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одов детей в армию – 1 календарный ден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вязи с переездом на новое место жительства – 1 календарный ден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похоронах близких родственников (муж, жена, мать, отец, дети,  родные братья и сестры, бабушки и дедушки) – 3 календарных д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ещения лечебных учреждений в году - </w:t>
      </w:r>
      <w:r>
        <w:rPr>
          <w:color w:val="000000"/>
          <w:sz w:val="28"/>
          <w:szCs w:val="28"/>
        </w:rPr>
        <w:t>3 календарных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едседатель первичной профсоюзной организации КУВО «УСЗН </w:t>
      </w:r>
      <w:r>
        <w:rPr>
          <w:color w:val="000000"/>
          <w:sz w:val="28"/>
          <w:szCs w:val="28"/>
        </w:rPr>
        <w:t>Бобровского</w:t>
      </w:r>
      <w:r>
        <w:rPr>
          <w:sz w:val="28"/>
          <w:szCs w:val="28"/>
        </w:rPr>
        <w:t xml:space="preserve"> района»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й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5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лены профкома  первичной профсоюзной организации КУВО «УСЗН </w:t>
      </w:r>
      <w:r>
        <w:rPr>
          <w:color w:val="000000"/>
          <w:sz w:val="28"/>
          <w:szCs w:val="28"/>
        </w:rPr>
        <w:t>Бобровского</w:t>
      </w:r>
      <w:r>
        <w:rPr>
          <w:sz w:val="28"/>
          <w:szCs w:val="28"/>
        </w:rPr>
        <w:t xml:space="preserve"> района»,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е 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2 календарных д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Оплата труда работников Учреждения производится 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м об оплате труда работников казенных учреждений, в отношении которых министерством социальной защиты Воронежской области исполняются функции и полномочия учред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 Заработная плата выплачивается в денежной форме и </w:t>
      </w:r>
      <w:r>
        <w:rPr>
          <w:sz w:val="28"/>
        </w:rPr>
        <w:t>производится в следующие срок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у месяца – 23 числ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у месяца –  8 числа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7.3. Выплата заработной платы производится путем перечисления денежных средств на карту, открытую в кредитной организации.</w:t>
      </w:r>
    </w:p>
    <w:p>
      <w:pPr>
        <w:pStyle w:val="Normal"/>
        <w:ind w:firstLine="72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я включает в себя должностной оклад, компенсационные выплаты, стимулирующие выплаты, персональный повышающий коэффициент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7.5. Должностные оклады работникам Учреждения</w:t>
      </w:r>
      <w:r>
        <w:rPr>
          <w:bCs/>
          <w:spacing w:val="-1"/>
          <w:sz w:val="28"/>
          <w:szCs w:val="28"/>
        </w:rPr>
        <w:t xml:space="preserve"> устанавливают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об оплате труда работников казенных учреждений, в отношении которых </w:t>
      </w:r>
      <w:r>
        <w:rPr>
          <w:sz w:val="28"/>
          <w:szCs w:val="28"/>
          <w:lang w:val="ru-RU"/>
        </w:rPr>
        <w:t>министерством</w:t>
      </w:r>
      <w:r>
        <w:rPr>
          <w:sz w:val="28"/>
          <w:szCs w:val="28"/>
        </w:rPr>
        <w:t xml:space="preserve"> социальной защиты Воронежской области исполняются функции и полномочия учредителя</w:t>
      </w:r>
      <w:r>
        <w:rPr>
          <w:spacing w:val="-1"/>
          <w:sz w:val="28"/>
          <w:szCs w:val="28"/>
        </w:rPr>
        <w:t xml:space="preserve"> и в соответствии с занимаемой должностью, согласно штатного расписания.</w:t>
      </w:r>
      <w:r>
        <w:rPr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7.6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 должностным окладам работников Учреждения</w:t>
      </w:r>
      <w:r>
        <w:rPr>
          <w:sz w:val="28"/>
          <w:szCs w:val="28"/>
        </w:rPr>
        <w:t xml:space="preserve"> могут устанавливаться следующие виды выплат </w:t>
      </w:r>
      <w:r>
        <w:rPr>
          <w:b/>
          <w:sz w:val="28"/>
          <w:szCs w:val="28"/>
        </w:rPr>
        <w:t>стимулирующего характера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(за месяц, квартал, год)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6.1. Выплата за интенсивность и высокие результат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процентном отношении к должностному окладу для каждого работника персонально. Ежемесячная выплата за интенсивность и высокие результаты работы производится пропорционально отработанному времени в расчетном период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 устанавливаются работникам с учетом объемов выполняемых работ и достигнутых результатов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о размере выплаты за интенсивность и высокие результаты работы оформляются в форме служебной за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учреждения, занятым выполнением уставной деятельности и возложенных на них функций, по представлению руководителя соответствующего структурного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труктурных подразделений учреждения, подчиненным заместителям руководителя учреждения, по представлению заместителей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Выплаты за качество выполняемых работ устанавливаются с целью стимулирования работников к качественному результату труда, профессиональному росту путем повышения профессиональной квалификации и компетентности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7.6.3. Выплата за стаж непрерывной работы, выслугу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при назначении на должность работников Учреждения персон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ежемесячной выплаты за стаж непрерывной работы, выслугу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определяется в процентном отношении к  должностному окладу в зависимости от общего стажа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0480</wp:posOffset>
                </wp:positionV>
                <wp:extent cx="357949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щий ста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ы,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надбавки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8 лет до 13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3 лет до 18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8 лет до 23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6.2pt;mso-wrap-distance-left:9pt;mso-wrap-distance-right:9pt;mso-wrap-distance-top:0pt;mso-wrap-distance-bottom:0pt;margin-top:-2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26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й ст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ы,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надбавки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8 лет до 13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3 лет до 18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8 лет до 23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4. Премиальные выплаты по итогам работы (за месяц, квартал, го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ловия их осуществления устанавливаются в соответствии с Порядком проведения оценки эффективности деятельности работников и их пре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никам учреждения могут быть установлены персональные повышающие коэффициенты к окладу (должностному оклад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 (должностному окладу)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персонального повышающего коэффициента - 3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сонального повышающего коэффициента не образует нового оклада и не учитывается при начислении иных стимулирующих и компенсационных выплат работнику, устанавливаемых в процентном отношении к окла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соответствующих повышающих коэффициентов принимается с учетом обеспечения указанных выплат финансовыми средствам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8. Дополнительное поощрение и материальная помощь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За счет средств экономии фонда оплаты труда работникам Учреждения может выплачиваться премия в связи с профессиональным праздником и государственными праздниками РФ в размере до одно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ри наличии экономии фонда оплаты труда в Учреждении работникам Учреждения может быть оказана единовременная материальная помощь (в размере от 5 000 рублей до 10 000 рублей)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вязи с юбилейными датами: мужчинам  - 55, 60, 65 лет, женщинам – 50, 55, 6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егистрации работником брака на основании копии свидетельства о регистрации бра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рождении ребенка на основании копии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смерти близких родственников (родители, супруг (а), дети) на основании копии свидетельства о смерти и документов, подтверждающих р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язи с расходами, произведенными на лечение, в связи с продолжительной болезнью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вязи с другими особыми обстоятельствами – по ходатайству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и о конкретном размере материальной помощи работникам учреждения принимает руководитель Учреждения на основании письменного заявления работ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 xml:space="preserve">За совершение дисциплинарного проступка, то есть неисполнение или </w:t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 xml:space="preserve">трудовых обязанностей, руководитель Учреждения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9.2. Дисциплинарное взыскание в виде увольнения может быть применено </w:t>
      </w:r>
      <w:r>
        <w:rPr>
          <w:sz w:val="28"/>
          <w:szCs w:val="28"/>
        </w:rPr>
        <w:t xml:space="preserve">к работникам в соответствии с Трудовым кодексом Российской Федерации, а именно: за неоднократное неисполнение работником без уважительных причин </w:t>
      </w:r>
      <w:r>
        <w:rPr>
          <w:spacing w:val="-1"/>
          <w:sz w:val="28"/>
          <w:szCs w:val="28"/>
        </w:rPr>
        <w:t xml:space="preserve">обязанностей, возложенных на него трудовым договором, если он имеет </w:t>
      </w:r>
      <w:r>
        <w:rPr>
          <w:sz w:val="28"/>
          <w:szCs w:val="28"/>
        </w:rPr>
        <w:t xml:space="preserve">дисциплинарное взыскание; за прогул, то есть отсутствие на рабочем месте без уважительных причин в течение всего рабочего дня (смены) независимо от его (ее) продолжительности, а так же в случае отсутствия на рабочем месте  без уважительных причин более четырех часов подряд в течение рабочего дня (смены); за появление на работе в состоянии алкогольного, </w:t>
      </w:r>
      <w:r>
        <w:rPr>
          <w:spacing w:val="-1"/>
          <w:sz w:val="28"/>
          <w:szCs w:val="28"/>
        </w:rPr>
        <w:t xml:space="preserve">наркотического или иного токсического опьянения; за разглашение охраняемой законом тайны, ставшей известной работнику в связи с исполнением им трудовых обязанностей; за нарушение требований  </w:t>
      </w:r>
      <w:r>
        <w:rPr>
          <w:sz w:val="28"/>
          <w:szCs w:val="28"/>
        </w:rPr>
        <w:t>охраны труда, если это нарушение повлекло за собой тяжкие последствия (несчастный случай, авария, катастрофа);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; за принятие необоснованного решения, повлекшего за собой нарушение сохранности имущества, неправомерное его использования и иной ущерб имуществу организаци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3. Применение дисциплинарного взыскания не освобождает работника, </w:t>
      </w:r>
      <w:r>
        <w:rPr>
          <w:spacing w:val="-1"/>
          <w:sz w:val="28"/>
          <w:szCs w:val="28"/>
        </w:rPr>
        <w:t xml:space="preserve">совершившего проступок, от материальной и административной ответственности, </w:t>
      </w:r>
      <w:r>
        <w:rPr>
          <w:sz w:val="28"/>
          <w:szCs w:val="28"/>
        </w:rPr>
        <w:t>предусмотренной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4. До применения дисциплинарного взыскания от работника должно быть затребовано письменное объяснение. Если по истечении двух рабочих дней указанное объяснение работником не представлено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9.5. </w:t>
      </w:r>
      <w:r>
        <w:rPr>
          <w:sz w:val="28"/>
          <w:szCs w:val="28"/>
        </w:rPr>
        <w:t>Дисциплинарное взыскание применяется</w:t>
      </w:r>
      <w:r>
        <w:rPr>
          <w:spacing w:val="-1"/>
          <w:sz w:val="28"/>
          <w:szCs w:val="28"/>
        </w:rPr>
        <w:t xml:space="preserve"> не позднее одного месяца со дня  обнаружения проступка, не </w:t>
      </w:r>
      <w:r>
        <w:rPr>
          <w:sz w:val="28"/>
          <w:szCs w:val="28"/>
        </w:rPr>
        <w:t>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/>
      </w:pPr>
      <w:r>
        <w:rPr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де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6. Приказ о применении дисциплинарного взыскания с указанием причин его применения объявляется  работнику, подвергнутому взысканию, </w:t>
      </w:r>
      <w:r>
        <w:rPr>
          <w:sz w:val="28"/>
          <w:szCs w:val="28"/>
          <w:shd w:fill="FFFFFF" w:val="clear"/>
        </w:rPr>
        <w:t>под роспись в течение трех рабочих дней со дня его издания, не считая времени отсутствия работника на работе.</w:t>
      </w:r>
      <w:r>
        <w:rPr>
          <w:rStyle w:val="Appleconvertedspace"/>
          <w:sz w:val="28"/>
          <w:szCs w:val="28"/>
          <w:shd w:fill="FFFFFF" w:val="clear"/>
        </w:rPr>
        <w:t> 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7.  Дисциплинарное взыскание может быть обжаловано работником в порядке, </w:t>
      </w:r>
      <w:r>
        <w:rPr>
          <w:spacing w:val="-1"/>
          <w:sz w:val="28"/>
          <w:szCs w:val="28"/>
        </w:rPr>
        <w:t xml:space="preserve">установленном законодательством. Подача жалобы не приостанавливает действия </w:t>
      </w:r>
      <w:r>
        <w:rPr>
          <w:sz w:val="28"/>
          <w:szCs w:val="28"/>
        </w:rPr>
        <w:t>наложенно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9. Руководитель Учрежден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работодател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0.1. Работодатель</w:t>
      </w:r>
      <w:r>
        <w:rPr>
          <w:spacing w:val="-1"/>
          <w:sz w:val="28"/>
          <w:szCs w:val="28"/>
        </w:rPr>
        <w:t xml:space="preserve"> в силу норм Трудового кодекса Российской Федерации несет следующую ответственнос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задержку выплаты заработной пл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держку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, а так же некорректное либо несвоевременное формирование в электронном виде сведений о трудовой деятельности работ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о труде и охране труд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1.1.</w:t>
      </w:r>
      <w:r>
        <w:rPr>
          <w:sz w:val="28"/>
          <w:szCs w:val="28"/>
        </w:rPr>
        <w:tab/>
        <w:t xml:space="preserve"> Вопросы, связанные с применением настоящих Правил, решаются</w:t>
        <w:br/>
        <w:t xml:space="preserve">директором Учреждения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>законодательством, совместно с представительным органом работников либо представителями трудового коллектив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исполнения работниками и директором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директор Учреждения руководствуются действующим трудовы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1d91a5e82050178caef5d0eea647ee6caf4eff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6:00Z</dcterms:created>
  <dc:creator>пк</dc:creator>
  <dc:description/>
  <cp:keywords/>
  <dc:language>en-US</dc:language>
  <cp:lastModifiedBy>Марина Анатольевна Тринеева</cp:lastModifiedBy>
  <cp:lastPrinted>2025-04-15T10:26:00Z</cp:lastPrinted>
  <dcterms:modified xsi:type="dcterms:W3CDTF">2025-04-15T07:32:00Z</dcterms:modified>
  <cp:revision>16</cp:revision>
  <dc:subject/>
  <dc:title>ОБЛАСТНОЕ  ГОСУДАРСТВЕННОЕ УЧРЕЖДЕНИЕ</dc:title>
</cp:coreProperties>
</file>