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оглашение о внесении изменений в</w:t>
      </w:r>
    </w:p>
    <w:p>
      <w:pPr>
        <w:pStyle w:val="Normal"/>
        <w:jc w:val="center"/>
        <w:rPr>
          <w:sz w:val="36"/>
        </w:rPr>
      </w:pPr>
      <w:r>
        <w:rPr>
          <w:b/>
          <w:sz w:val="44"/>
        </w:rPr>
        <w:t>КОЛЛЕКТИВНЫЙ ДОГОВОР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казенного учреждения Воронежской области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«Управление социальной защиты населения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Бобровского района»</w:t>
      </w:r>
    </w:p>
    <w:p>
      <w:pPr>
        <w:pStyle w:val="Normal"/>
        <w:jc w:val="center"/>
        <w:rPr/>
      </w:pPr>
      <w:r>
        <w:rPr/>
        <w:t>(наименование  организ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u w:val="single"/>
        </w:rPr>
        <w:t>2022- 2025</w:t>
      </w:r>
      <w:r>
        <w:rPr>
          <w:sz w:val="28"/>
        </w:rPr>
        <w:t xml:space="preserve">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тороны коллективных переговоров пришли к соглашению о внесении изменений в коллективный договор казенного учреждения Воронежской области «Управление социальной защиты населения Бобровского района» на 2022-2025 годы на основании протокола собрания профсоюзного комитета №5 от 05.08.2024 года по следующим положениям.</w:t>
      </w:r>
    </w:p>
    <w:p>
      <w:pPr>
        <w:pStyle w:val="Normal"/>
        <w:tabs>
          <w:tab w:val="clear" w:pos="720"/>
          <w:tab w:val="center" w:pos="4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3 коллективного договора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4.3. Стороны договорились, что в дополнение к перечню лиц, указанных в ст. 179 ТК РФ, преимущественное право на оставление на работе при сокращении численности или штата имеют также следующие работник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предпенсионного возраста (за пять лет  до пенс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работавшие в системе социальной защиты населения  10 (женщины) и 15 (мужчины) ле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избранные в состав руководящих органов профсою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ие родители, воспитывающие детей от 16 до 18-летнего возраста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работник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шие воспитанники детских домов в возрасте до 30 лет;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в семье которых один из супругов имеет  группу инвалидности».</w:t>
      </w:r>
    </w:p>
    <w:p>
      <w:pPr>
        <w:pStyle w:val="Normal"/>
        <w:tabs>
          <w:tab w:val="clear" w:pos="720"/>
          <w:tab w:val="center" w:pos="4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5.12 </w:t>
      </w:r>
      <w:r>
        <w:rPr>
          <w:sz w:val="28"/>
          <w:szCs w:val="28"/>
        </w:rPr>
        <w:t>коллективного договор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«5.12. Работник, столкнувшийся с указанными ниже обстоятельствами семейного или личного характера, имеет безусловное право на получение дополнительного оплачиваемого от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бракосочетанием работника или его детей – 3 календарных д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или усыновлением ребенка – 3 календарных д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из родителей либо другому лицу (опекуну), воспитывающему детей – учащихся младших классов (1-3 классы), в День знаний 1 сентября, последний звонок для 9-11 классов  - 1 календарный ден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одов детей в армию – 1 календарный ден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ездом на новое место жительства – 1 календарный день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участия в похоронах близких родственников (муж, жена, мать, отец, дети,  родные братья и сестра, бабушки и дедушки) – 3 календарных д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ещения лечебных учреждений в году </w:t>
      </w:r>
      <w:r>
        <w:rPr>
          <w:color w:val="000000"/>
          <w:sz w:val="28"/>
          <w:szCs w:val="28"/>
        </w:rPr>
        <w:t>3 календарных д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редседатель первичной профсоюзной организации КУВО «УСЗН </w:t>
      </w:r>
      <w:r>
        <w:rPr>
          <w:color w:val="000000"/>
          <w:sz w:val="28"/>
          <w:szCs w:val="28"/>
        </w:rPr>
        <w:t>Бобровского</w:t>
      </w:r>
      <w:r>
        <w:rPr>
          <w:sz w:val="28"/>
          <w:szCs w:val="28"/>
        </w:rPr>
        <w:t xml:space="preserve">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й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5 календарны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лены первичной профсоюзной организации КУВО «УСЗН </w:t>
      </w:r>
      <w:r>
        <w:rPr>
          <w:color w:val="000000"/>
          <w:sz w:val="28"/>
          <w:szCs w:val="28"/>
        </w:rPr>
        <w:t>Бобровского</w:t>
      </w:r>
      <w:r>
        <w:rPr>
          <w:sz w:val="28"/>
          <w:szCs w:val="28"/>
        </w:rPr>
        <w:t xml:space="preserve"> района»</w:t>
      </w:r>
      <w:r>
        <w:rPr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е освобожденным  от основной работы, за дополнительную к трудовым обязанностям общественную работу в интересах коллектива</w:t>
      </w:r>
      <w:r>
        <w:rPr>
          <w:sz w:val="28"/>
          <w:szCs w:val="28"/>
        </w:rPr>
        <w:t xml:space="preserve">  - до 2 календарных дней»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ункт 8.1. коллективного договора изложить в следующей редакции: «</w:t>
      </w:r>
      <w:r>
        <w:rPr>
          <w:bCs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Стороны договорились, что за счет экономии по фонду оплаты труда оказывается материальная помощь работникам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вязи с юбилейными датами: мужчинам  - 50, 60, 65 лет, женщинам – 50, 55, 60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ождением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гистрацией бра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о смертью близких родственников (муж, жена, родители, де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работника (более 1 месяц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ругими особыми обстоятельствами – по ходатайству профсоюзного комитета»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Работодател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енного учреждения Воронежской области «Управление социальной защиты населения Бобровского район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Л.В. Лещ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 2024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итель 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ервичной профсоюзной организации казенного учреждения Воронежской области «Управление социальной защиты населения Бобр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Л.Н. Бы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_» __________ 2024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42"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106" w:leader="none"/>
        <w:tab w:val="left" w:pos="9144" w:leader="none"/>
        <w:tab w:val="left" w:pos="9780" w:leader="none"/>
      </w:tabs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firstLine="54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5:00Z</dcterms:created>
  <dc:creator>Центр</dc:creator>
  <dc:description/>
  <cp:keywords/>
  <dc:language>en-US</dc:language>
  <cp:lastModifiedBy>User26</cp:lastModifiedBy>
  <cp:lastPrinted>2024-08-14T15:20:00Z</cp:lastPrinted>
  <dcterms:modified xsi:type="dcterms:W3CDTF">2024-08-14T12:21:00Z</dcterms:modified>
  <cp:revision>8</cp:revision>
  <dc:subject/>
  <dc:title>КОЛЛЕКТИВНЫЙ ДОГОВОР</dc:title>
</cp:coreProperties>
</file>