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илотный» проект системы долговременного ух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временные вызовы общества – постепенное  старение населения и потребность в создании системы долговременного ухода – привели к тому, что  структура предоставления услуг на дому существенно меняется. Наш район вошел в число «пилотных» районов, с которых в Воронежской области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ачалось построение и апробация системы долговременного уход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тоги 2020 года и приоритетные направления  рабо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20 год – стал вторым годом реализации  основного мероприятия регионального проекта «Старшее поколение» нацпроекта «Демография» -  по созданию системы долговременного ухода  за пожилыми гражданами и инвалидами  для управления социальной защиты населения Бобровского район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 2019 года  мы тесно взаимодействуем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Благотворительным фондом помощи пожилым людям и инвалидам «Старость в радость»,  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который выступает идеологом и методологом создания системы долговременного ухода за гражданами пожилого возраста и инвалидами в субъектах Российской Федерации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течение 2019 и 2020 года  обучены следующие группы специалист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ервая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 типизаторы</w:t>
      </w:r>
      <w:r>
        <w:rPr>
          <w:rFonts w:cs="Times New Roman" w:ascii="Times New Roman" w:hAnsi="Times New Roman"/>
          <w:sz w:val="32"/>
          <w:szCs w:val="32"/>
        </w:rPr>
        <w:t xml:space="preserve">,  изучающие потребности, дефициты и ресурсы, которые имеются у  конкретного обслуживаемого. Обучение типизаторов организовано благотворительным фондом «Старость в радость». Первую типизацию на </w:t>
      </w:r>
      <w:r>
        <w:rPr>
          <w:rFonts w:cs="Times New Roman" w:ascii="Times New Roman" w:hAnsi="Times New Roman"/>
          <w:color w:val="000000"/>
          <w:sz w:val="32"/>
          <w:szCs w:val="32"/>
        </w:rPr>
        <w:t>территории нашего района в 2019 году проводили сотрудники управления социальной защиты населения УСЗН Павловского района, ими было протипизирован</w:t>
      </w:r>
      <w:r>
        <w:rPr>
          <w:rFonts w:cs="Times New Roman" w:ascii="Times New Roman" w:hAnsi="Times New Roman"/>
          <w:sz w:val="32"/>
          <w:szCs w:val="32"/>
        </w:rPr>
        <w:t xml:space="preserve"> 521 обслуживаемы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20 году мы уже делали это собственными силами.  На сегодня типизированы  508 человек, во 2 полугодии  текущего года запланировано  протипизировать около 300 человек из числа повторно типизируемых и вновь принятых на обслуживани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торая </w:t>
      </w:r>
      <w:r>
        <w:rPr>
          <w:rFonts w:cs="Times New Roman" w:ascii="Times New Roman" w:hAnsi="Times New Roman"/>
          <w:color w:val="000000"/>
          <w:sz w:val="32"/>
          <w:szCs w:val="32"/>
        </w:rPr>
        <w:t>- т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енеры по уходу. </w:t>
      </w:r>
      <w:r>
        <w:rPr>
          <w:rFonts w:cs="Times New Roman" w:ascii="Times New Roman" w:hAnsi="Times New Roman"/>
          <w:color w:val="000000"/>
          <w:sz w:val="32"/>
          <w:szCs w:val="32"/>
        </w:rPr>
        <w:t>Обучение прошл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3 специалиста, которые обучают  родственников, занятых уходом за своими близкими.  Для этого в 2020 году  был  создан новый современный сервис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Школа ухода»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риобретены современные </w:t>
      </w:r>
      <w:r>
        <w:rPr>
          <w:rFonts w:cs="Times New Roman" w:ascii="Times New Roman" w:hAnsi="Times New Roman"/>
          <w:sz w:val="32"/>
          <w:szCs w:val="32"/>
        </w:rPr>
        <w:t xml:space="preserve"> технические средства для обучения граждан.  Работа по обучению лиц, ухаживающих за обслуживаемым – строится на базе сервиса </w:t>
      </w:r>
      <w:r>
        <w:rPr>
          <w:rFonts w:cs="Times New Roman" w:ascii="Times New Roman" w:hAnsi="Times New Roman"/>
          <w:b/>
          <w:sz w:val="32"/>
          <w:szCs w:val="32"/>
        </w:rPr>
        <w:t>«Пункт проката»,</w:t>
      </w:r>
      <w:r>
        <w:rPr>
          <w:rFonts w:cs="Times New Roman" w:ascii="Times New Roman" w:hAnsi="Times New Roman"/>
          <w:sz w:val="32"/>
          <w:szCs w:val="32"/>
        </w:rPr>
        <w:t xml:space="preserve"> который получил масштабное пополнение современными и востребованными техническими средствами реабилитации.  В 2020 году нами было приобретено  32 наименования  товаров на сумму 1 миллион 6 тысяч 307 рублей.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ретья группа специалистов, и самая многочисленная</w:t>
      </w:r>
      <w:r>
        <w:rPr>
          <w:rFonts w:cs="Times New Roman" w:ascii="Times New Roman" w:hAnsi="Times New Roman"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</w:rPr>
        <w:t>помощники по уходу,</w:t>
      </w:r>
      <w:r>
        <w:rPr>
          <w:rFonts w:cs="Times New Roman" w:ascii="Times New Roman" w:hAnsi="Times New Roman"/>
          <w:sz w:val="32"/>
          <w:szCs w:val="32"/>
        </w:rPr>
        <w:t xml:space="preserve"> на сегодня их у нас 41 человек. Первые шаги в обучении были сделаны в 2019 году — на базе нашего учреждения специалист Павловского УСЗН проводила обучение социальных работников навыкам ухода.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учение сотрудников в этом направлении продолжается и сейчас. В  июне текущего года  14 социальных работников пройдут обучение   в Медицинской академии по направлению «Современные технологии ухода». Кроме того, вебинары, проводимые  благотворительным фондом «Старость в радость», позволяют постоянно совершенствовать профессиональное мастерство наших социальных работников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Умение работать с пожилыми людьми очень важно, так как  сотрудник выполняющий работу по социально-медицинскому обслуживанию должен обладать объемом необходимых знаний, иметь навыки ухода для того, чтобы не нанести вред как подопечному, так и себе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мощники по уходу - это основная группа социальных работников,  которые занимаются непосредственно предоставлением «уходовых» услуг нашим подопечным. Каждому социальному работнику выдан рюкзак социального работника, в состав которого  вошли современные технические средства ухода, позволяющие безопасно и комфортно оказывать социально-медицинские услуги, а также проводить манипуляции  без ущерба для здоровья самого социального работника. Всего в рюкзаке 5 наименований предметов, которые мы также закупали в 2020 год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ледует отметить, что у нас уже есть положительные примеры того, как при должном уходе меняется жизнь наших подопечных. Применение современных средств реабилитации и технологий ухода позволило жителю Бобровского района, перенесшему инсульт, в короткий срок  встать с кровати, самостоятельно передвигаться с ходунками по комнате, отказаться от абсорбирующего белья – то есть в большой мере вернуться к привычному образу жиз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Мы не просто человека ставим на ноги, возвращаем ему физические функции, как ходьба,  речь, навыки самообслуживания, но и возвращаем желание просто жить и радоваться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сегодня у нас на надомном обслуживании состоят 508 человек, из них 117 по группе типизации отнесены к  «тяжелым» группам – 3,4 и 5 группы ухода.  Ведется постоянная работа по заключению договоров, разъяснению и  поиску новых обслуживаемых. Для этого в рамках заключенных департаментом соглашений со здравоохранением мы запрашиваем и принимаем </w:t>
      </w:r>
      <w:r>
        <w:rPr>
          <w:rFonts w:cs="Times New Roman" w:ascii="Times New Roman" w:hAnsi="Times New Roman"/>
          <w:b/>
          <w:sz w:val="32"/>
          <w:szCs w:val="32"/>
        </w:rPr>
        <w:t>информацию от районной больницы</w:t>
      </w:r>
      <w:r>
        <w:rPr>
          <w:rFonts w:cs="Times New Roman" w:ascii="Times New Roman" w:hAnsi="Times New Roman"/>
          <w:sz w:val="32"/>
          <w:szCs w:val="32"/>
        </w:rPr>
        <w:t xml:space="preserve"> о тех лицах, которые нуждаются в нашей помощи по уходу. На сегодня нам направлена информация о 25 граждан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отдельное направление системы долговременного ухода выделен такой современный сервис, как </w:t>
      </w:r>
      <w:r>
        <w:rPr>
          <w:rFonts w:cs="Times New Roman" w:ascii="Times New Roman" w:hAnsi="Times New Roman"/>
          <w:b/>
          <w:sz w:val="32"/>
          <w:szCs w:val="32"/>
        </w:rPr>
        <w:t xml:space="preserve">отделение дневного пребывания </w:t>
      </w:r>
      <w:r>
        <w:rPr>
          <w:rFonts w:cs="Times New Roman" w:ascii="Times New Roman" w:hAnsi="Times New Roman"/>
          <w:sz w:val="32"/>
          <w:szCs w:val="32"/>
        </w:rPr>
        <w:t xml:space="preserve">для пожилых граждан и инвалидов, включенный в состав отдела комплексного социального обслуживания населения. Под отделение дневного пребывания мы выделили бывший актовый зал, где в 2019 и 2020 года проделали значительный ремонт – снесли стены, построили новые, закупили оборудование. </w:t>
      </w:r>
    </w:p>
    <w:p>
      <w:pPr>
        <w:pStyle w:val="Style20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зданное Отделение дневного пребывания в управлении социальной защиты населения Бобровского района активно работает с 7 апреля 2021 года. За полтора месяца работы отделение стало особенным местом, куда пожилые люди и люди с инвалидностью приходят улучшить своё здоровье, получить заряд энергии и хорошее настроение. В отделении созданы комфортные условия для наших клиентов,  зал разделенный на три зоны: зону отдыха, зону обучения и рабочую зону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Основные цели отделения дневного пребывания</w:t>
      </w:r>
      <w:r>
        <w:rPr>
          <w:sz w:val="32"/>
          <w:szCs w:val="32"/>
        </w:rPr>
        <w:t xml:space="preserve"> – это помощь в восстановлении, развитии и оздоровлении наших посетителей. Главная цель – в уменьшении социальной изоляции и одиночества пожилых людей и инвалидов. Поэтому наиболее мощное реабилитационное воздействие, помимо специальных занятий как таковых, оказывает фактор позитивного общения. Люди покидают свои одинокие дома, чтобы пообщаться со специалистами отделения и друг с другом. И это основное, что необходимо им, чтобы почувствовать себя живыми и востребованными, оставаться активными членами общества.</w:t>
      </w:r>
    </w:p>
    <w:p>
      <w:pPr>
        <w:pStyle w:val="Style20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тделении  оказываются  23 вида социальных услуг, в их число  входят социально-медицинские, социально-психологические, социально-педагогические и другие услуги. </w:t>
      </w:r>
    </w:p>
    <w:p>
      <w:pPr>
        <w:pStyle w:val="Style20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время работы услугами отхвачено  43  получателя социальных услуг из числа пожилых граждан и инвалидов,  им предоставлено 1047 услуг. </w:t>
      </w:r>
    </w:p>
    <w:p>
      <w:pPr>
        <w:pStyle w:val="Style20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нтре работают 8 постоянных групп, сформированных по состоянию здоровья наших посетителей и по их потребностям в реабилитации. Проводится индивидуальная работа психолога и специалиста по реабилитации (данные услуги получили 7 человек). </w:t>
      </w:r>
    </w:p>
    <w:p>
      <w:pPr>
        <w:pStyle w:val="Style20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лавным принципом деятельности отделения является индивидуальный подход к каждому посетителю. Мы узнаём о потребностях и интересах получателей услуг и предлагаем различные занятия, носящие оздоровительный  и реабилитационный характер. Творческое направление представлено - Клубом любителей поэзии (7 постоянных участников), кружком обучения игре на шестиструнной гитаре (6 участников), кружком рисования (5 участников), кружком рукоделия (9 участников)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хаживающие за инвалидами представляют собой самостоятельную </w:t>
      </w:r>
      <w:r>
        <w:rPr>
          <w:color w:val="000000"/>
          <w:sz w:val="32"/>
          <w:szCs w:val="32"/>
        </w:rPr>
        <w:t>категорию, остро</w:t>
      </w:r>
      <w:r>
        <w:rPr>
          <w:sz w:val="32"/>
          <w:szCs w:val="32"/>
        </w:rPr>
        <w:t xml:space="preserve"> нуждающуюся в информационной  и психологической поддержке, поэтому мы организовали Группу поддержки родителей детей-инвалидов, в ней сегодня 5 человек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Кроме того, мы ведем активную работу по привлечению волонтеров. Сейчас у нас в работе </w:t>
      </w:r>
      <w:r>
        <w:rPr>
          <w:b/>
          <w:sz w:val="32"/>
          <w:szCs w:val="32"/>
        </w:rPr>
        <w:t xml:space="preserve">3 волонтерских </w:t>
      </w:r>
      <w:r>
        <w:rPr>
          <w:b/>
          <w:color w:val="000000"/>
          <w:sz w:val="32"/>
          <w:szCs w:val="32"/>
        </w:rPr>
        <w:t>проекта</w:t>
      </w:r>
      <w:r>
        <w:rPr>
          <w:color w:val="000000"/>
          <w:sz w:val="32"/>
          <w:szCs w:val="32"/>
        </w:rPr>
        <w:t>: с участием любителей поэзии, гитариста  и умелые ручки.  Волонтеры – это люди особого</w:t>
      </w:r>
      <w:r>
        <w:rPr>
          <w:sz w:val="32"/>
          <w:szCs w:val="32"/>
        </w:rPr>
        <w:t xml:space="preserve"> склада, и их влияние на наших клиентов неоценимо. Чувствовать, что ты нужен людям не только «по долгу службы», но и как говорится, по велению сердца – это дорогого стоит. </w:t>
      </w:r>
    </w:p>
    <w:p>
      <w:pPr>
        <w:pStyle w:val="Style20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ждый день мы видим счастливые глаза и довольные улыбки посетителей нашего отделения. Люди благодарят нас и радуются тому, что общество обратило внимание на их нужды и становится всё более гуманным к незащищённым слоям населения. А это главная оценка нашей работы!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поиске волонтеров, распространении информации о новых современных сервисах и услугах хорошим подспорьем  нам являются современные ресурсы информирования. Еще 2 года назад  мы создали </w:t>
      </w:r>
      <w:r>
        <w:rPr>
          <w:b/>
          <w:sz w:val="32"/>
          <w:szCs w:val="32"/>
        </w:rPr>
        <w:t>группу Вконтакте</w:t>
      </w:r>
      <w:r>
        <w:rPr>
          <w:sz w:val="32"/>
          <w:szCs w:val="32"/>
        </w:rPr>
        <w:t xml:space="preserve">, и  сегодня у нас более двух с половиной тысяч   подписчиков (2784 человек). И, конечно же, активная работа со средствами массовой информации, мы сотрудничаем с районной газетой «Звезда»,   информируем жителей района о нашей деятельности (тираж составляет около 4400 экземпляров). Кстати, 2 волонтера пришли к нам после того как прочитали статью в газете. </w:t>
      </w:r>
    </w:p>
    <w:p>
      <w:pPr>
        <w:pStyle w:val="Style20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десь же, в соцсети ВКонтакте, мы постоянно информируем население и о мерах социальной поддержки различным категориям граждан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3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Style16">
    <w:name w:val="Верхний колонтитул Знак"/>
    <w:basedOn w:val="3"/>
    <w:qFormat/>
    <w:rPr>
      <w:rFonts w:ascii="Calibri" w:hAnsi="Calibri" w:eastAsia="SimSun;宋体" w:cs=";Times New Roman"/>
      <w:kern w:val="2"/>
      <w:sz w:val="22"/>
      <w:szCs w:val="22"/>
      <w:lang w:eastAsia="zh-CN"/>
    </w:rPr>
  </w:style>
  <w:style w:type="character" w:styleId="Style17">
    <w:name w:val="Нижний колонтитул Знак"/>
    <w:basedOn w:val="3"/>
    <w:qFormat/>
    <w:rPr>
      <w:rFonts w:ascii="Calibri" w:hAnsi="Calibri" w:eastAsia="SimSun;宋体" w:cs=";Times New Roman"/>
      <w:kern w:val="2"/>
      <w:sz w:val="22"/>
      <w:szCs w:val="22"/>
      <w:lang w:eastAsia="zh-CN"/>
    </w:rPr>
  </w:style>
  <w:style w:type="character" w:styleId="StrongEmphasis">
    <w:name w:val="Strong"/>
    <w:basedOn w:val="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0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9:00Z</dcterms:created>
  <dc:creator>Цуркан</dc:creator>
  <dc:description/>
  <cp:keywords/>
  <dc:language>en-US</dc:language>
  <cp:lastModifiedBy>456</cp:lastModifiedBy>
  <cp:lastPrinted>2021-05-24T17:52:00Z</cp:lastPrinted>
  <dcterms:modified xsi:type="dcterms:W3CDTF">2021-07-14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