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  <w:szCs w:val="24"/>
        </w:rPr>
        <w:t>Ежемесячная компенсационная выплата нетрудоспособным  женщинам, имеющим детей в возрасте 3 лет, уволенным в связи с ликвидацией организ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Ежемесячная компенсационная выплата нетрудоспособным женщинам, имеющим детей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в возрасте трех л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уволенным в связи с ликвидацией организации осуществляется на основан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становления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2"/>
          <w:szCs w:val="22"/>
          <w:shd w:fill="FFFFFF" w:val="clear"/>
        </w:rPr>
        <w:t xml:space="preserve">Право на ежемесячную компенсационную выплату имеют </w:t>
      </w:r>
      <w:r>
        <w:rPr>
          <w:szCs w:val="24"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Ежемесячная компенсационная выплата осуществляется на основании заявления о предоставлении ежемесячной выплаты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Для назначения ежемесячной компенсационной  выплаты нетрудоспособным женщинам, имеющим детей</w:t>
      </w:r>
      <w:r>
        <w:rPr>
          <w:sz w:val="22"/>
          <w:szCs w:val="22"/>
          <w:shd w:fill="FFFFFF" w:val="clear"/>
        </w:rPr>
        <w:t xml:space="preserve"> в возрасте трех лет</w:t>
      </w:r>
      <w:r>
        <w:rPr>
          <w:sz w:val="22"/>
          <w:szCs w:val="22"/>
        </w:rPr>
        <w:t>, уволенным в связи с ликвидацией организации, предоста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приказа о предоставлении отпуска по уходу за ребен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удовая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а из органов государственной службы занятости о невыплате пособия по безработице (учреждение имеет возможность запросить данную справку самостоятельно);</w:t>
      </w:r>
    </w:p>
    <w:p>
      <w:pPr>
        <w:pStyle w:val="Normal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лата назначается в размере 50 (пятидесяти) рублей.</w:t>
      </w:r>
    </w:p>
    <w:p>
      <w:pPr>
        <w:pStyle w:val="Normal"/>
        <w:widowControl/>
        <w:spacing w:lineRule="auto" w:line="240"/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Ежемесячные компенсационные выплаты назначаются со дня предоставления отпуска по уходу за ребенко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Cs w:val="24"/>
        </w:rPr>
        <w:t>При обращении за назначением ежемесячных компенсационных выплат по истечении 6 месяцев со дня предоставления отпуска по уходу за ребенком они назначаются и выплачиваются за истекшее время, но не более чем за 6 месяцев со дня подачи заявления о назначении этих выплат.</w:t>
      </w:r>
    </w:p>
    <w:p>
      <w:pPr>
        <w:pStyle w:val="Normal"/>
        <w:widowControl/>
        <w:spacing w:lineRule="auto" w:line="240"/>
        <w:ind w:left="0"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Получатели ежемесячных компенсационных выплат обязаны извещать казенное учреждение Воронежской области «Управление социальной защиты населения Бобровского района» обо всех изменениях, влияющих на их выплату.</w:t>
      </w:r>
    </w:p>
    <w:p>
      <w:pPr>
        <w:pStyle w:val="ConsPlusNormal1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Style w:val="Blk1"/>
          <w:rFonts w:cs="Times New Roman" w:ascii="Times New Roman" w:hAnsi="Times New Roman"/>
          <w:b/>
          <w:sz w:val="22"/>
          <w:szCs w:val="22"/>
        </w:rPr>
        <w:t>Лицо, обратившееся за назначением ежемесячной компенсационной выплаты должно иметь при себе документ, удостоверяющий личность, реквизиты банковского счета, открытого лицом, имеющим право на получение компенсационной выплаты.</w:t>
      </w:r>
    </w:p>
    <w:p>
      <w:pPr>
        <w:pStyle w:val="ConsPlusNormal1"/>
        <w:ind w:firstLine="540"/>
        <w:jc w:val="both"/>
        <w:rPr>
          <w:rStyle w:val="Blk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left="360" w:firstLine="709"/>
        <w:jc w:val="center"/>
        <w:rPr/>
      </w:pPr>
      <w:r>
        <w:rPr>
          <w:sz w:val="22"/>
          <w:szCs w:val="22"/>
        </w:rPr>
        <w:t>Заявление и другие документы могут быть поданы в Казенное учреждение Воронежской области «Управление социальной защиты населения Бобровского района» либо  через Многофункциональный центр предоставления государственных и муниципальных услуг «Мои документы».</w:t>
      </w:r>
    </w:p>
    <w:p>
      <w:pPr>
        <w:pStyle w:val="Normal"/>
        <w:autoSpaceDE w:val="false"/>
        <w:ind w:left="36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КУВО «УСЗН Бобровского района»: г. Бобров, ул. им. Кирова, 67.</w:t>
      </w:r>
    </w:p>
    <w:p>
      <w:pPr>
        <w:pStyle w:val="Normal"/>
        <w:autoSpaceDE w:val="false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ФЦ  "Мои документы": г. Бобров,  ул. Кирова, 44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20"/>
      <w:pgMar w:left="1134" w:right="56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pacing w:val="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Не вступил в силу"/>
    <w:basedOn w:val="Style13"/>
    <w:qFormat/>
    <w:rPr>
      <w:b/>
      <w:bCs/>
      <w:color w:val="000000"/>
      <w:shd w:fill="D8EDE8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94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left="1320" w:right="1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540" w:after="0"/>
      <w:ind w:right="70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78" w:before="100" w:after="0"/>
      <w:ind w:left="2720" w:right="72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left="0" w:firstLine="320"/>
      <w:jc w:val="both"/>
    </w:pPr>
    <w:rPr/>
  </w:style>
  <w:style w:type="paragraph" w:styleId="Style16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class9</dc:creator>
  <dc:description/>
  <dc:language>en-US</dc:language>
  <cp:lastModifiedBy>456</cp:lastModifiedBy>
  <cp:lastPrinted>2019-08-28T11:26:00Z</cp:lastPrinted>
  <dcterms:modified xsi:type="dcterms:W3CDTF">2019-09-05T08:57:00Z</dcterms:modified>
  <cp:revision>9</cp:revision>
  <dc:subject/>
  <dc:title>РОССИЙСКАЯ ФЕДЕРАЦИЯ ПРАВИТЕЛЬСТВО СВЕРДЛОВСКОЙ ОБЛАСТИ Министерство социальной зашиты населения Свердловской области</dc:title>
</cp:coreProperties>
</file>