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 № 17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ХРАНЕ ТРУДА ПРИ РАБОТЕ  </w:t>
      </w:r>
      <w:r>
        <w:rPr>
          <w:b/>
          <w:bCs/>
          <w:sz w:val="24"/>
          <w:szCs w:val="24"/>
        </w:rPr>
        <w:t>С РУЧНЫМ ЭЛЕКТРОИНСТРУМЕНТОМ</w:t>
      </w:r>
    </w:p>
    <w:p>
      <w:pPr>
        <w:pStyle w:val="Normal"/>
        <w:suppressAutoHyphens w:val="true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Style14"/>
        <w:ind w:left="-18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нструкция предназначена для персонала, использующего при работе ручной электроинструмент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 самостоятельной работе с электроинструментом допускается обученный персонал, прошедший медицинский осмотр и признанный годным для выполнения работ, вводный инструктаж по охране труда и инструктаж на рабочем месте, ознакомленный со специальными инструкциями по работе с инструментом, с правилами пожарной безопасности, усвоивший безопасные приемы работы, знающий и умеющий применять методы оказания первой помощи при несчастных случаях и имеющий II группу по электробезопасности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 работе с электроинструментом могут иметь место вредные и опасные производственные факторы, в том числе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ный уровень шума и вибраций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вижные части оборудования и инструмента, передвигающиеся изделия, заготовки, 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атериалы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летающие частицы, осколки металла и абразивных материалов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ная запыленность металлической и абразивной пылью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рые кромки, заусенцы, шероховатость на поверхностях заготовок, отходов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статочная освещенность рабочей зоны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воздействия электрического тока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ная влажность на рабочем месте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сонал, работающий с электроинструментом, обязан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Выполнять только ту работу, которая поручена ему непосредственным руководителем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Иметь и использовать по назначению костюм хлопчатобумажный или полукомбинезон, очки защитные, ботинки юфтевые, противошумные наушники; при работе с машиной класса I - диэлектрические перчатки, галоши, коврики, головной убор, защитную диэлектрическую каску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Если пол скользкий (облит маслом, эмульсией), потребовать, чтобы его посыпали опилками, или сделать это самому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аждый электроинструмент должен иметь инвентарный номер и зарегистрирован в специальном журнале, в котором отмечаются также периодические осмотры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и работе с электроинструментом запрещается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и ремонтировать его во взрывоопасных помещениях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луатировать машины, не защищенные от воздействия капель или брызг, не имеющие отличительных знаков (капля в треугольнике или две капли), а также на открытых площадках во время снегопада или дождя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землять машины классов II и III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ходить в местах, не предназначенных для прохода людей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ходить без разрешения за ограждения технологического оборудования и опасных зон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ыть руки в эмульсии, масле, керосине и вытирать их обтирочными концами, загрязненными стружкой.</w:t>
      </w:r>
    </w:p>
    <w:p>
      <w:pPr>
        <w:pStyle w:val="Normal"/>
        <w:overflowPunct w:val="false"/>
        <w:autoSpaceDE w:val="false"/>
        <w:ind w:left="-18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Работающие обязаны соблюдать правила пожарной безопасности, знать места расположения первичных средств пожаротушения и уметь ими пользоваться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О всяком несчастном случае немедленно поставить в известность непосредственного руководителя, пострадавшему оказать первую медицинскую помощь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ерсонал, выполняющий работы электроинструментом, обязан выполнять требования безопасности, изложенные в настоящей инструкции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БЕЗОПАСНОСТИ ПЕРЕД НАЧАЛОМ РАБОТ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защитные очки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смотреть рабочее место, убрать все, что может помешать выполнению работ или создать дополнительную опасность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оверить освещенность рабочего места (освещенность должна быть достаточной, но свет не должен слепить глаза)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Электроинструмент необходимо подвергнуть внешнему осмотру и проверке на холостом ходу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ри внешнем осмотре проверить и убедиться в том, что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уют трещины и другие повреждения на корпусе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равен кабель (шнур), его защитные трубки и штепсельные вилк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тавной инструмент (сверла, отвертки, ключи, зенкеры и т.п.) правильно заточен, не имеет трещин, выбоин, заусенцев и прочих дефектов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бразивный круг на шлифовальной машине, режущий круг на  «болгарке» надежно ограждены защитным кожухом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машин I класса имеется заземление между корпусом машины и заземляющим контактом штепсельной вилки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На холостом ходу проверить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ткость работы пускового устройства (выключателя)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т ли повышенного шума, стука и вибрации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Запрещается эксплуатировать машину при возникновении во время работы следующих неисправностей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реждения штепсельного соединения и кабеля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четкой работы выключателя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крения щеток на коллекторе, сопровождающегося появлением кругового огня на его 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верхност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текания смазки из редуктора и вентиляционных каналов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вление дыма или запаха, характерного для горящей изоляци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вление стука, вибрации, повышенного шума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мки или появления трещин в корпусной детали, рукоятке, защитном ограждени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реждения вставного инструмента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Электроинструментом разрешается производить только ту работу, для которой он предназначен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работе с электроинструментом персонал обязан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ледить за тем, чтобы питающий кабель был защищен от случайного повреждения, а также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оприкосновения с горячими и масляными поверхностям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станавливать и снимать вставной инструмент, а также его регулировать только после  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лной остановки ротора электроинструмента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прекращении подачи электроэнергии или временном перерыве в работе отключить 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ашину штепсельной вилкой от сет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длительных перерывах в работе электроинструмент уложить в специально 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назначенное место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внезапной останове инструмента (например, при заклинивании сверла на выходе из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верстия)  его следует немедленно отключить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ережно обращаться с инструментом, не подвергая его ударам, перегрузкам в работе,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оздействию грязи, влаги, нефтепродуктов, растворителей и т.п.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улярно подвергать его ревизии в соответствии с паспортными данным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менять специальные приспособления для подвешивания, если масса машины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вышает 10 кг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работе шлифовальной машиной и другими подобными инструментами пользоваться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щитными очками или щитком для защиты глаз и лица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и работе с электроинструментом запрещается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вышать предельно допустимую продолжительность работы, указанную в паспорте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ашины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вать его лицам, не имеющим права работать с ним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ять во время работы на обрабатываемом издели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атывать деталь, находящуюся на весу или свисающую с упора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массу тела для создания дополнительной нагрузки на инструмент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ботать у не огражденных или не закрытых люков и проемов, а также с переносных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лестниц, стремянок и незакрепленных подставок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амостоятельно устранять неисправности электроинструмента (в этих случаях необходимо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давать его в ремонт)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носить его,  держа за кабель или вставной инструмент (переносить можно только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ержа за рукоятку)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авлять без присмотра инструмент, подсоединенный к питающей сет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далять стружку из отверстий и от вращающегося режущего инструмента руками, в этих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целях необходимо применять специальные крючки или щетк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ать со сверлильным и другим вращающимся инструментом в рукавицах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ржать руки вблизи вращающегося инструмента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мозить вращающийся шпиндель нажимом на него каким-либо предметом или рукам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мать с инструмента средства виброзащиты и управления рабочим инструментом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епить абразивный круг без картонных прокладок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мать защитные кожух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погнутыми оправками, шпинделями и шпилькам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ботать боковыми (торцевыми) поверхностями круга, если он не предназначен для этого </w:t>
      </w:r>
    </w:p>
    <w:p>
      <w:pPr>
        <w:pStyle w:val="Style14"/>
        <w:ind w:left="-1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ида работ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БЕЗОПАСНОСТИ В АВАРИЙНЫХ И ЧРЕЗВЫЧАЙНЫХ СИТУАЦИЯХ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поломки электроинструмента или оборудования работу необходимо немедленно прекратить и доложить об этом своему руководителю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загорания ветоши, оборудования или возникновения пожара необходимо немедленно отключить электроинструмент, сообщить о случившемся в пожарноспасательную часть (ПСЧ № 32) по тел. «01», руководителям и другим работникам учреждения и приступить к ликвидации очага загорания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аварийной или чрезвычайной ситуации, опасности для своего здоровья или здоровья окружающих людей, отключить электроинструмент, покинуть опасную зону и сообщить непосредственному руководителю.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Style14"/>
        <w:ind w:left="-1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ле окончания работы необходимо: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лючить инструмент от сети питания штепсельной вилкой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ить инструмент от пыли и грязи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ести уборку рабочего места и показать его непосредственному руководителю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ть электроинструмент лицу, отвечающему за его исправность и хранение;</w:t>
      </w:r>
    </w:p>
    <w:p>
      <w:pPr>
        <w:pStyle w:val="Style14"/>
        <w:ind w:left="-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ять спецодежду, повесить в шкаф, вымыть лицо и руки теплой водой с мылом или принять душ.</w:t>
      </w:r>
    </w:p>
    <w:p>
      <w:pPr>
        <w:pStyle w:val="Normal"/>
        <w:overflowPunct w:val="false"/>
        <w:autoSpaceDE w:val="false"/>
        <w:ind w:left="-18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18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6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6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  11</w:t>
      </w:r>
    </w:p>
    <w:p>
      <w:pPr>
        <w:pStyle w:val="Normal"/>
        <w:ind w:left="0" w:right="-26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РАБОТЕ 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СОНАЛЬНОМ КОМПЬЮТЕРЕ И ДРУГОЙ ОРГТЕХНИКЕ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ТРЕБОВАНИЯ  БЕЗОПАСНОСТ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1. Настоящая инструкция предназначена для работников учреждения, выполняющих работы на ПК и другой оргтехнике (принтеры, сканеры,  ксероксы и т.п.).                                                                  1.2. К работе на  ПК и другой оргтехнике допускаются лица,  прошедшие: медицинское обследование и не имеющие противопоказаний по состоянию здоровья,  вводный инструктаж,  инструктаж на рабочем месте, обученные  безопасным методам и приёмам труда, а также правилам эксплуатации используемого оборудования, имеющие группу по электробезопасности не ниже первой.</w:t>
        <w:br/>
        <w:t>1.3. Освещенность рабочего места с видеодисплейным терминалом (ВДТ) на поверхности стола в зоне размещения рабочего документа должна быть 300-500 лк. Рабочие места с ВДТ по отношению к световым проемам должны располагаться так, чтобы естественный свет па</w:t>
        <w:softHyphen/>
        <w:t xml:space="preserve">дал сбоку, преимущественно слева. Оконные проемы в помещениях должны быть оборудованы регулируемыми устройствами типа: жалюзи, занавесей, внешних козырьков.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4.  Работа на  ПК и другой оргтехнике относится к категории работ, связанных с опасными и вредными условиями труда. В процессе труда на работника оказывают действие следующие опасные и вредные производственные факторы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физические: электромагнитное излучение, ультрафиолетовое излучение, инфракрасное излучение, статическое электричество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  психофизиологические: напряжение зрения, напряжение внимания, интеллекту</w:t>
        <w:softHyphen/>
        <w:t>альные нагрузки, монотонность труда;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ражение электрическим током при отсутствии и неисправности заземляющих устройств;                                                                                                                                                             - возможность возникновения заболеваний при неправильном расположении стола и стула,    монитора, клавиатуры, принтера, сканера, ксерокса и т.п.;                                                                                                                      - вредное воздействие паров, газов, аэрозолей, выделяющихся при работе копировальной и печатающей оргтехники в непроветриваемом помещении.                                                                   1.5. Работник обязан соблюдать правила пожарной безопасности,  знать места расположения первичных средств пожаротушения и направления эвакуации при возникновении ЧС.</w:t>
        <w:br/>
        <w:t xml:space="preserve">1.6. Работник извещает своего непосредственного руководителя о любой ситуации, </w:t>
        <w:br/>
        <w:t xml:space="preserve">угрожающей жизни и здоровью людей, о каждом несчастном случае, происшедшем на </w:t>
        <w:br/>
        <w:t>производстве, об ухудшении состояния своего здоровья, признаков острого заболевания, оказывает себе или другим  первую доврачебную помощь и организует, при необходимости, доставку пострадавшего в медицинское учреждение.</w:t>
        <w:br/>
        <w:t xml:space="preserve">1.7. Работник обязан знать и соблюдать правила личной гигиены.                                                                  </w:t>
      </w: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>
          <w:sz w:val="24"/>
          <w:szCs w:val="24"/>
        </w:rPr>
        <w:t>- содержать в чистоте и порядке рабочее место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ть руки с мылом после посещения туалета.</w:t>
        <w:br/>
        <w:t>1.8. Оборудование не должно устанавливаться около или над батареями отопления или другими нагревательными прибор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9. Женщины со времени установления беременности и в период кормления ребенка грудью к выполнению всех видов работ, связанных с использованием ВДТ, не допускаютс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РЕБОВАНИЯ  БЕЗОПАСНОСТИ  ПЕРЕД  НАЧАЛОМ  РАБОТЫ</w:t>
      </w:r>
    </w:p>
    <w:p>
      <w:pPr>
        <w:pStyle w:val="Normal"/>
        <w:suppressAutoHyphens w:val="true"/>
        <w:ind w:left="0" w:right="0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.1.  Перед началом работы работник должен:                                                                                                - вспомнить о безопасных методах, приемах и </w:t>
      </w:r>
      <w:r>
        <w:rPr>
          <w:sz w:val="24"/>
          <w:szCs w:val="24"/>
        </w:rPr>
        <w:t xml:space="preserve">последовательности выполнения поставленной задачи;                                                                                                                                             - </w:t>
      </w:r>
      <w:r>
        <w:rPr>
          <w:sz w:val="24"/>
        </w:rPr>
        <w:t xml:space="preserve">привести в порядок одежду, застегнуть на все пуговицы,  уложить волосы, чтобы они не закрывали глаза;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4"/>
          <w:szCs w:val="24"/>
        </w:rPr>
        <w:t>- внимательно осмотреть и привести рабочее место в безопасное состояние.</w:t>
      </w:r>
      <w:r>
        <w:rPr/>
        <w:br/>
      </w:r>
      <w:r>
        <w:rPr>
          <w:sz w:val="24"/>
          <w:szCs w:val="24"/>
        </w:rPr>
        <w:t>2.2</w:t>
      </w:r>
      <w:r>
        <w:rPr/>
        <w:t xml:space="preserve">.  </w:t>
      </w:r>
      <w:r>
        <w:rPr>
          <w:sz w:val="24"/>
          <w:szCs w:val="24"/>
        </w:rPr>
        <w:t>Перед включением ПК и любой другой оргтехники убедиться в исправности электрических проводов, штепсельных вилок и розеток, проверить правильность подключе</w:t>
        <w:softHyphen/>
        <w:t>ния к электросети, надежность заземления.</w:t>
        <w:br/>
        <w:t xml:space="preserve">2.3. Убедиться, что корпус включаемого оборудования не поврежден, что на нём не находятся посторонние предметы, бумага и т.п. Вентиляционные отверстия в корпусе включаемого оборудования не должны быть закрыты занавесками, завалены бумагой, заклеены липкой лентой или перекрыты каким-либо другим способом.                                                                                                                                                   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261" w:hanging="0"/>
        <w:jc w:val="left"/>
        <w:rPr/>
      </w:pPr>
      <w:r>
        <w:rPr>
          <w:b w:val="false"/>
          <w:sz w:val="24"/>
        </w:rPr>
        <w:t xml:space="preserve">2.4.  </w:t>
      </w:r>
      <w:r>
        <w:rPr>
          <w:b w:val="false"/>
          <w:sz w:val="24"/>
          <w:szCs w:val="24"/>
        </w:rPr>
        <w:t>Проверить и отрегулировать освещение рабочего места.                                                                2.5.  При обнаружении неисправностей необходимо немедленно сообщить руководителю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261" w:hanging="0"/>
        <w:jc w:val="left"/>
        <w:rPr/>
      </w:pPr>
      <w:r>
        <w:rPr>
          <w:b w:val="false"/>
          <w:sz w:val="24"/>
          <w:szCs w:val="24"/>
        </w:rPr>
        <w:t>Самовольное выполнение какого-либо ремонта не допускается.</w:t>
      </w:r>
      <w:r>
        <w:rPr>
          <w:sz w:val="24"/>
          <w:szCs w:val="24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1666" w:right="88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 БЕЗОПАСНОСТИ  ВО  ВРЕМЯ РАБОТЫ                                                                                 </w:t>
      </w:r>
    </w:p>
    <w:p>
      <w:pPr>
        <w:pStyle w:val="TextBody"/>
        <w:ind w:left="0"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81" w:hanging="0"/>
        <w:rPr>
          <w:sz w:val="24"/>
          <w:szCs w:val="24"/>
        </w:rPr>
      </w:pPr>
      <w:r>
        <w:rPr>
          <w:sz w:val="24"/>
          <w:szCs w:val="24"/>
        </w:rPr>
        <w:t>3.1. Помещения для эксплуатации ПК и другой оргтехники должны иметь естественное и искусственное освещение, естественную вентиляцию. Запрещается размещать рабочие места вблизи силовых электрических кабелей и вводов трансформаторов, технологического оборудования, создающего помехи в работе оргтехники и отрицательно влияющие на здоровье работника.</w:t>
        <w:br/>
        <w:t>3.2. Окна в помещениях, где установлена оргтехника, должны быть предпочтительно ориентированы на север или северо-восток. Оконные проемы должны быть оборудованы регулируемыми устройствами типа жалюзи или занавесками.</w:t>
        <w:br/>
        <w:t xml:space="preserve">3.3. Площадь на одно рабочее место пользователей ПК должна составлять:                                  -  не менее 6 кв.м. при рядном и центральном расположении;                                                                           -  не менее 4 кв.м. при расположении по периметру помещения;                                                             -  при использовании ПК без вспомогательных устройств (принтер, сканер и т.п.) с продолжительностью работы менее четырех часов в день допускается минимальная площадь на одно рабочее место 5 кв.м.                                                                                                                            3.4. Полимерные материалы, используемые для внутренней отделки интерьера помещений с оргтехникой  должны подвергаться санитарно-эпидемиологической экспертизе. Поверхность пола должна обладать антистатическими свойствами, быть ровной.                                                                    В помещениях ежедневно должна проводится влажная уборка.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5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Работник во время работы обязан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течение всего рабочего дня содержать в порядке и чистоте рабочее место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ать расстояние от глаз до экрана в пределах 60-80 см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ять только ту работу, которая ему была поручена и, по которой он был проинструктирован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 необходимости прекращения работы на некоторое время корректно закрыть все активные задачи.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Для снижения напряженности труда необходимо равномерно расп</w:t>
        <w:softHyphen/>
        <w:t>ределить нагрузку и рационально чередовать характер деятельности - работу за пультом с другой выполняемой работой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Режим труда и отдыха должен зависеть от характера выполняемой рабо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вводе данных, редактировании программ, чтении информации с экрана, непрерывная продолжительность работы не должна превышать 4-х часов при 8-ми часовом рабочем дне. Через каждый час работы необходимо вводить перерыв на 5-10 минут, а через 2 часа - на 15 мину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должительность непрерывной работы с ПК должна быть не более 2 часов.      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С целью снижения или устранения нервно-психического, зри</w:t>
        <w:softHyphen/>
        <w:t>тельного и мышечного напряжения, предупреждения переутомления необхо</w:t>
        <w:softHyphen/>
        <w:t>димо проводить сеансы психофизиологической разгрузки и снятия усталос</w:t>
        <w:softHyphen/>
        <w:t>ти во время регламентированных перерывов, и после окончания работы на компьютере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3.10. При  эксплуатации  </w:t>
      </w:r>
      <w:r>
        <w:rPr>
          <w:sz w:val="24"/>
          <w:szCs w:val="24"/>
          <w:u w:val="single"/>
        </w:rPr>
        <w:t>категорически запрещается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 касаться одновременно экрана монитора и клавиатуры, прикасаться к задней панели процессора при включенном питании, производить отключение питания во время выполнения активной задачи, производить частые переключения питания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 допускать захламленность рабочего места бумагой в целях недопущения накапливания органической пыли;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 допускать попадание влаги на поверхность процессора, монитора, рабочую поверхность клавиатуры, дисководов, принтеров и др. устройств;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производить самостоятельно вскрытие и ремонт оборудования;                                                          -  включение ВДТ при неисправном заземлении и неисправных питающих кабелях;                        -  проводить чистку и ремонт аппарата, вынимать застрявшие листы, покидать рабочее место, не отключив оборудование от сети;                                                                                                          -  использование удлинителей, фильтров, тройников и т.п., не имеющих специальных заземляющих контактов;                                                                                                                                    -  во время работы пить какие-либо напитки, принимать пищу, ставить на рабочий стол любые жидкости в любой таре, касаться влажными руками  электрических проводов, включенной оргтехники. </w:t>
        <w:br/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1003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 В  АВАРИЙНЫХ  СИТУАЦИЯХ</w:t>
      </w:r>
    </w:p>
    <w:p>
      <w:pPr>
        <w:pStyle w:val="Normal"/>
        <w:suppressAutoHyphens w:val="true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.1. При возгорании аппарата немедленно отключить его, обесточить электросеть, сообщить руководителю и приступить к ликвидации очага пожара имеющимися средствами пожаротушения.                                                                                                                                                                           4.2. Если на металлических частях аппарата обнаружено напряжение (ощущение тока) - отключить аппарат, доложить руководству о неисправности и без его указаний к работе не приступать.                                                                                                                                                     4.3. Отключить оборудование при прекращении подачи электроэнергии и возникновении вибрации и постороннего шума.                                                                                                            4.4.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.                                                                                                                                                         4.4. При несчастных случаях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медленно прекратить работу;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ообщить о случившемся непосредственному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казать первую доврачебную помощь пострадавшему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рганизовать доставку или сопроводить пострадавшего в меди</w:t>
        <w:softHyphen/>
        <w:t>цинское учреждение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по возможности сохранить обстановку, при которой произошел несчастный случай до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бытия комиссии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 приступать к работе на том участке, где произошел несчастный случай, до полного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его расследования и разрешения руководства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ри возникновении пожара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немедленно прекратить работу, отключить оборудование и  обесточить электросеть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сообщить о случившемся работающим в помещении и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по возможности принять меры по эвакуации людей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имеющимися средствами пожаротушения приступить к ликвидации пожара, в случае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сли  это сделать своими силами невозможно, сообщить по телефону «01»или«112» в </w:t>
      </w:r>
    </w:p>
    <w:p>
      <w:pPr>
        <w:pStyle w:val="Normal"/>
        <w:suppressAutoHyphens w:val="true"/>
        <w:ind w:left="0" w:right="0"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жарноспасательную часть (ПСЧ № 32).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.6. При поражении  электрическим током немедленно отключить электросеть, оказать первую помощь пострадавшему, при необходимости отправить его в ближайшее медицинское учреждение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1003" w:righ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 БЕЗОПАСНОСТИ  ПО  ОКОНЧАНИИ  РАБОТЫ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1003" w:righ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right="-81" w:hanging="0"/>
        <w:jc w:val="left"/>
        <w:rPr/>
      </w:pPr>
      <w:r>
        <w:rPr/>
        <w:t xml:space="preserve">5.1. Выключить аппараты.  Проветрить помещение, закрыть окна, фрамуги.                                                                                                                                                                                               5.2. Привести в порядок рабочее место и вымыть руки с мылом.                                                                                                                             5.3. Сообщить руководителю работ о всех неполадках, обнаруженных в процессе работы, и принятых мерах.                                                                                                                       </w:t>
      </w:r>
    </w:p>
    <w:p>
      <w:pPr>
        <w:pStyle w:val="Normal"/>
        <w:suppressAutoHyphens w:val="tru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 15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ТЕХНИЧЕСКОМ 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УЖИВАНИИ  И РЕМОНТЕ АВТОМОБИЛЯ </w:t>
      </w:r>
    </w:p>
    <w:p>
      <w:pPr>
        <w:pStyle w:val="Normal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left="360" w:right="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1. </w:t>
      </w:r>
      <w:r>
        <w:rPr>
          <w:b/>
          <w:bCs/>
          <w:sz w:val="24"/>
          <w:szCs w:val="24"/>
        </w:rPr>
        <w:t>ОБЩИЕ  ТРЕБОВАНИЯ  БЕЗОПАСНОСТИ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допускаются лица, прошедшие медицинский обследование, обученные и имеющие водительское удостоверение и право выполне</w:t>
        <w:softHyphen/>
        <w:t>ния слесарных работ, прошедшие вводный инструктаж и на рабочем месте, а также инструктаж на первую группу по электробезопасности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1.2. При выполнении ремонтных работ и техническом обслуживании автомо</w:t>
        <w:softHyphen/>
        <w:t>биля необходимо: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держать в порядке рабочее место, используемые инструменты, приспособления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держать в порядке спецодежду, надевать ее так, чтобы воротник и рукава облегали шею и кисти рук. Следует помнить, что свисающие за</w:t>
        <w:softHyphen/>
        <w:t>вязки, не застегнутые части одежды могут привести к несчастным случаям;</w:t>
      </w:r>
    </w:p>
    <w:p>
      <w:pPr>
        <w:pStyle w:val="Normal"/>
        <w:suppressAutoHyphens w:val="true"/>
        <w:autoSpaceDE w:val="false"/>
        <w:spacing w:lineRule="atLeast" w:line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ть и строго соблюдать правила пожарной безопасности.                                                                1.3. Работник должен знать, что наиболее опасными факторами, которые могут действовать на него в процессе выполнения работ, являются:                                                                                       - вывешенный автомобиль или его агрегаты;                                                                                                 - горячая охлаждающая жидкость;                                                                                                           - легковоспламеняющиеся вещества;                                                                                                                 - газы и другие токсичные вещества;                                                                                                                   - этилированный бензин;                                                                                                                                                - оборудование, инструмент, приспособления;                                                                                                      - получение травмы работником в результате его неосторожных действий при спуске в яму и выходе из неё, выходе из кабины и передвижении по гараж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</w:rPr>
        <w:t>1.4.Работник обязан знать места расположения первичных средств пожаротушения и уметь ими пользоваться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Работник обеспечивается спецодеждой и другими средствами индивидуальной защиты в соответствии с выполняемой им работой и согласно действующим нормам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1.6.  Работник обязан соблюдать правила личной гигиены: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содержать в чистоте рабочее место;</w:t>
        <w:br/>
        <w:t>-  мыть руки с мылом после посещения туалета, соприкосновения с загрязненными предметами, перед приемом пищи и по окончании работы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1.7. </w:t>
      </w:r>
      <w:r>
        <w:rPr>
          <w:sz w:val="24"/>
          <w:szCs w:val="24"/>
        </w:rPr>
        <w:t>При несчастном случае пострадавший или очевидец несчастного случая обязан сообщить руководству и принять меры по оказанию первой доврачебной помощ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по охране труда.</w:t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 БЕЗОПАСНОСТИ  ПЕРЕД  НАЧАЛОМ  РАБОТЫ</w:t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1. Внимательно осмотреть рабочее место, привести его в порядок. Убрать все посторонние предметы, мешающие работе. Убедиться в том, что рабочее место достаточно освещено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2. Если необходимо пользоваться переносным электрическим светиль</w:t>
        <w:softHyphen/>
        <w:t>ником, проверить, есть ли на лампе защитная сетка, исправны ли шнур и изоляционная резиновая трубка. Напряжение переносных электрических светильников допускается не свыше 12 В в осмотровой яме, не свыше 36 В - в ремонтной зоне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наличие и исправность ручного инструмента, приспо</w:t>
        <w:softHyphen/>
        <w:t>соблений и средств индивидуальной защиты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Подготовить для замены необходимые запасные части, детали и т.п. 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 БЕЗОПАСНОСТИ  ВО  ВРЕМЯ  РАБОТЫ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. Слив масла и воды из агрегатов автомашины производить только в специальную тару. Случайно попавшие на пол масло или солидол немедлен</w:t>
        <w:softHyphen/>
        <w:t>но засыпать опилками или сухим песком и собрать в специально отведен</w:t>
        <w:softHyphen/>
        <w:t>ное место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2. Запрещается работать под автомобилем, находящимся на наклон</w:t>
        <w:softHyphen/>
        <w:t xml:space="preserve">ной плоскости. 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случае крайней необходимости принять меры, обеспечи</w:t>
        <w:softHyphen/>
        <w:t xml:space="preserve">вающие безопасность работы:                   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тормозить автомобиль и включить низшую передачу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ложить надежные подкладки под колеса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люч от замка зажи</w:t>
        <w:softHyphen/>
        <w:t>гания убрать и закрыть двери салона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3. При подъеме и установке автомобиля на домкрат устанавливать его только на твердый грунт. В случае необходимости установки домкрата на рыхлой или вязкой почве под домкрат подкладывать толстые широкие доски, обеспечивающие устойчивое положение домкрата, а также подложить клинья под колеса авто</w:t>
        <w:softHyphen/>
        <w:t>мобиля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и работе под автомобилем следует размещаться между колесами вдоль машины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Влезать под автомобиль и вылезать из-под него только со сто</w:t>
        <w:softHyphen/>
        <w:t>роны, противоположной проезду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При работе лежа под автомобилем использовать лежаки или спе</w:t>
        <w:softHyphen/>
        <w:t>циальные резиновые коврики, а также надевать защитные очки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7. При работе пользоваться только исправными инструментами и приспособлениями. Слесарный инструмент содержать в сухом и чистом сос</w:t>
        <w:softHyphen/>
        <w:t>тоянии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8. Использованный обтирочный материал собирать в специально ус</w:t>
        <w:softHyphen/>
        <w:t>тановленные для этой цели металлические ящики с крышками (полиэтиленовые мешки)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9. Перед началом работы по ремонту автомобиля, установ</w:t>
        <w:softHyphen/>
        <w:t>ленного на осмотровой канаве: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верить  правильность установки колес по отношению направляющих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ставить автомобиль на тормоза или подложить под колеса рас</w:t>
        <w:softHyphen/>
        <w:t>порные клинья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убедиться в наличии свободного доступа в канаву, исправности  лестницы и напольной решетки в канаве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0. Находясь в осмотровой канаве, осмотр и ремонт автомобиля производить в защитных очках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1. При снятии отдельных агрегатов и деталей, требующих физичес</w:t>
        <w:softHyphen/>
        <w:t>ких усилий, а также при неудобствах в работе, связанных со съемом аг</w:t>
        <w:softHyphen/>
        <w:t>регатов и деталей, применять приспособления (съемники), обеспечивающие безопасность работы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.12. Выполняя работу совместно с несколькими лицами, согласовывать свои действия с напарниками по работе.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>3.13. При техническом обслуживании и ремонте автомашины водител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рещается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саться находящихся в движении частей механизмов, а также электропроводов и токоведущих частей электроприборов, находящихся под напряжением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кладывать кирпичи, обрезки дерева и другие случайные пред</w:t>
        <w:softHyphen/>
        <w:t>меты под раму (днище, корпус) автомобиля или козлы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ботать и находиться под автомобилем, если автомобиль стоит на домкрате без страхующих специальных подставок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работе лежа под автомобилем находиться без защитных очков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ботать и находиться под автомобилем, висящим на тросе грузо</w:t>
        <w:softHyphen/>
        <w:t>подъемного механизма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изводить ремонт или исправление отдельных частей автомоби</w:t>
        <w:softHyphen/>
        <w:t>ля, находящихся в движении, а также находиться под автомобилем при ра</w:t>
        <w:softHyphen/>
        <w:t>ботающем двигателе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ботать вблизи крыльчатки вентилятора без снятия с него при</w:t>
        <w:softHyphen/>
        <w:t>водного ремня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 пуске двигателя (в случае необходимости) при открытом ка</w:t>
        <w:softHyphen/>
        <w:t>поте допускать, чтобы посторонние люди находились в непосредственной близости от двигателя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 избежание загазованности воздуха допускать продолжительную (более 5 минут) работу двигателя в закрытом не вентилируемом помещении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тавлять в салоне и на двигателе загрязненные маслом и топ</w:t>
        <w:softHyphen/>
        <w:t>ливом использованные обтирочные материалы;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огревать двигатель открытым огнем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одходить к откры</w:t>
        <w:softHyphen/>
        <w:t>тому огню, курить и  зажигать спички, когда спецодежда или руки смочены бензином.</w:t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 БЕЗОПАСНОСТИ  В  АВАРИЙНЫХ  СИТУАЦИЯХ</w:t>
      </w:r>
    </w:p>
    <w:p>
      <w:pPr>
        <w:pStyle w:val="Normal"/>
        <w:suppressAutoHyphens w:val="true"/>
        <w:autoSpaceDE w:val="false"/>
        <w:spacing w:lineRule="atLeast" w:line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1. О каждом несчастном случае, очевидцем которого работник стал, необходимо немедленно сообщить руководителю, а пострадавшему оказать доврачебную помощь, вызвать врача или помочь доставить пострадавшего в ближайшее медицинское учреждение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2. Если несчастный случай произошел с самим работником, он должен по возможности обратиться в медицинское учреждение, сообщить о случившемся своему руководителю или попросить сделать это кого-либо из окружающих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озникновения пожара немедленно сообщить в пожарноспасательную часть (ПСЧ № 32) по тел. «01» или «112», руководителю и приступить к тушению пожара имеющимися средствами пожаротушения.</w:t>
      </w:r>
    </w:p>
    <w:p>
      <w:pPr>
        <w:pStyle w:val="Normal"/>
        <w:suppressAutoHyphens w:val="true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4.4.  </w:t>
      </w:r>
      <w:r>
        <w:rPr>
          <w:sz w:val="24"/>
        </w:rPr>
        <w:t>При поражении электрическим током оказать пострадавшему первую помощь. При отсутствии у пострадавшего дыхания и пульса сделать ему искусственное дыхание или непрямой массаж сердца до восстановления дыхания и пульса и оправить пострадавшего в ближайшее медицинское учреждение.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 БЕЗОПАСНОСТИ  ПО  ОКОНЧАНИИ  РАБОТЫ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1. Привести в порядок рабочее место, вычистить и убрать инстру</w:t>
        <w:softHyphen/>
        <w:t>мент и приспособления.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2. Если машина остается поднятой, проверить надежность ее ус</w:t>
        <w:softHyphen/>
        <w:t xml:space="preserve">тановки. </w:t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уки и лицо вымыть водой с мылом. </w:t>
      </w:r>
    </w:p>
    <w:p>
      <w:pPr>
        <w:pStyle w:val="Normal"/>
        <w:suppressAutoHyphens w:val="true"/>
        <w:autoSpaceDE w:val="false"/>
        <w:spacing w:lineRule="atLeast" w:line="0"/>
        <w:ind w:left="0" w:right="0" w:firstLine="720"/>
        <w:jc w:val="both"/>
        <w:rPr/>
      </w:pPr>
      <w:r>
        <w:rPr/>
      </w:r>
    </w:p>
    <w:p>
      <w:pPr>
        <w:pStyle w:val="Normal"/>
        <w:ind w:left="0" w:right="-2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-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 13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РАБОТ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 ПЕРЕНОСНЫМИ ЛЕСТНИЦАМИ И СТРЕМЯНКАМИ    </w:t>
      </w:r>
    </w:p>
    <w:p>
      <w:pPr>
        <w:pStyle w:val="Style14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ТРЕБОВАНИЯ БЕЗОПАСНОСТИ </w:t>
      </w:r>
    </w:p>
    <w:p>
      <w:pPr>
        <w:pStyle w:val="Style14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1. К работе с применением лестниц, стремянок допускаются лица не моложе 18 лет, прошедшие вводный инструктаж по охране труда и инструктаж на рабочем месте с регистрацией в соответствующих журналах.                                                                                               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2. Работник при работе с применением лестниц и стремянок обязан: - выполнять требования правил внутреннего трудового распорядка, техники безопасности и производственной санитарии; - выполнять требования правил пожарной безопасности; - строго соблюдать согласованность в действиях при выполнении совместной работы с другими работающими; - при обнаружении неисправностей сообщить непосредственному руководителю.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При работе с применением лестниц и стремянок опасными и вредными факторами, действующими на рабочего,  являются: - работа на высоте; - недостаточная освещенность рабочего места; - скользкий пол; - наличие высокого электрического напряжения в зоне работы; - загромождение посторонними предметами рабочей зоны.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  Работники обязаны соблюдать правила личной гигиены.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При несчастном случае пострадавший или очевидец несчастного случая обязан сообщить руководителю и принять меры по оказанию первой помощи.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/>
      </w:pPr>
      <w:r>
        <w:rPr>
          <w:sz w:val="24"/>
          <w:szCs w:val="24"/>
        </w:rPr>
        <w:t>1.6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по охране труда</w:t>
      </w:r>
      <w:r>
        <w:rPr>
          <w:sz w:val="24"/>
        </w:rPr>
        <w:t>.</w:t>
      </w:r>
    </w:p>
    <w:p>
      <w:pPr>
        <w:pStyle w:val="3"/>
        <w:tabs>
          <w:tab w:val="clear" w:pos="709"/>
          <w:tab w:val="left" w:pos="540" w:leader="none"/>
        </w:tabs>
        <w:spacing w:lineRule="auto" w:line="240" w:before="0" w:after="6"/>
        <w:ind w:left="0" w:right="0" w:hanging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1. Привести в порядок одежду, застегнув обшлага рукавов и подобрать свисающие концы одежды. Запрещается работать в легкой обуви (тапочках, босоножках).                                                                  2.2. Осмотреть рабочее место, приготовить рабочую зону, освободить проходы и не загромождать их.                                                                                                                         2.3.Проверить наличие и исправность инструмента, приспособлений, защитных средств.       2.4. Если пол скользкий, требовать провести уборку или сделать это самому.                                       2.5. Убедиться в достаточном освещении рабочей зоны.                                                                               2.6. Проверить исправность переносных лестниц и лестниц-стремянок, которые должны быть изготовлены из пиломатериалов хвойных пород высших сортов или металла. Лестницы высотой более 1,5 метра установить так, чтобы угол наклона к горизонтали был не более 50 градусов.                                                                                                                                                                                     2.7. Проверить наличие на лестницах приспособлений для предотвращения скольжения (металлические башмаки, резиновые наконечники и т.п.), а также достаточно ли прочно ступни лестниц заделаны в продольные брусья.                                                                                      2.8. Проверить наличие на раздвижных лестницах, стремянках наличие и исправность устройств, исключающих возможность самопроизвольного раздвигания, наличие на лестницах металлических стяжек (их должно быть не менее двух).                                                      2.9. Ступеньки лестниц должны крепиться к тетивам с помощью врезки с последующей пришивкой гвоздями или соединяться в шип. Пришивка ступенек гвоздями без врезки не разрешается.                                                                                                                                                                                                                                        2.10. В случае обнаружения дефектов (сколы, трещины, отсутствие резиновых наконечников и т.п.) сообщить непосредственному руководителю. Приступить к работе с применением лестниц или стремянок только после устранения замеченных неисправносте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3.1. Во время работы быть внимательным, не отвлекаться самому и не отвлекать других работающих.                                                                                                                               3.2.Выполнять только ту работу, которая поручена непосредственным руководителем и при условии, что безопасные способы ее выполнения хорошо известны, а в других случаях -обратиться за разъяснениями.                                                                                                                  3.3.  Работать только исправным инструментом и приспособлениями.                                                            3.4. Приставные лестницы и стремянки применяются только при небольшом объеме работ, где нецелесообразно устройство лесов, подмостей.                                                                           3.5. Расстояние между ступенями лестниц и раздвижных лестниц-стремянок не должно быть более 0,34 м и не менее 0,3 метра.                                                                                                        3.6. Переносные деревянные лестницы и раздвижные лестницы стремянки длиной более 3 м должны иметь не менее двух металлических стяжных болтов, установленных под ступенями.   3.7. Общая длина лестниц не должна превышать 5 метров.                                                                              3.8. Раздвижные лестницы-стремянки должны быть оборудованы устройствами, исключающими возможность их самопроизвольного сдвига или опрокидывания.          3.9.Нижние концы переносных лестниц и стремянок должны иметь оковки с острыми наконечниками для установки их на грунте, а при пользовании лестницами на гладких поверхностях (паркете, металле, плитке, бетоне) - башмаки из резины или другого нескользящего материала. При необходимости верхние концы лестниц оборудуются специальными крюками.                                                                                                                        3.10. Переносные деревянные лестницы каждые полгода необходимо испытывать статистической нагрузкой 120кГс, приложенной к одной из ступеней в середине пролета лестницы, установленной под углом 7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к горизонту. Результаты испытаний оформляются актами.                                                                                                                                                       3.11. При работе на лестнице, когда руки работающего заняты, а также на высоте более  3,5 метра,  работник  должен иметь  предохранительный пояс, который крепится  карабином за прочные конструкции.                                                                                                                         3.12. Наклон стремянок должен быть  не менее 1:3.                                                                      3.13. Во время работы с применением лестниц и стремянок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ть тяжести по приставным лестн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ять под лестницей во время её ис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металлическими лестницами при производстве работ на электрооборудовании, ремонте осветительного оборудования, электромонтажных рабо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равлять положение лестницы толчками находящемуся на лестнице работн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ступеньке, находящейся на расстоянии менее 1 метра от верхнего конца лест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с лестниц над вращающимися валами, шкивами работающих маш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 с использованием электрического и  пневматического инструмента, строительных пистол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азо- электросварочны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естницу на ступени маршей лестничной кле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приставной  лестнице инструмен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ищу на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дополнительные опорные сооружения из бочек, ящиков и т.п. в случае недостаточной длины лестн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sz w:val="24"/>
          <w:szCs w:val="24"/>
        </w:rPr>
        <w:t>устанавливать приставные лестницы под углом более 7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 горизонтали без дополнительно крепления их верхней ч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4. При перемещении лестницы вдвоем необходимо нести её наконечниками назад, предупреждая встречных об осторожности. При переноске лестницы одним рабочим она должна находиться в наклонном положении так, чтобы передний конец её был приподнят над землей не менее чем на 2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5. При работе с приставной лестницей в случаях, когда невозможно закрепить лестницу при установке её на гладком плиточном полу, у её основания должен стоять рабочий в каске и удерживать лестницу в устойчивом положении. В остальных случаях поддерживать лестницу руками запрещ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риставные лестницы или стремянки следует использовать для выполнения незначительных по объему и продолжительности по времени ремонтных работ на небольшой высоте при условии, если нельзя установить леса или подмо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риставные деревянные лестницы применяют при ремонтных работах на высоте до               4 метров. При высоте более 4 метров работа должна выполняться только с лесов или подмосте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Убедиться, что положение приставной лестницы или стремянки устойчиво, только после этого приступить к работе с лестницы или стремянки. У основания приставной лестницы должен находиться второй работник, чтобы проходящие мимо люди (транспорт) не могли случайно сдвинуть ее с мест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Лестницы, которые приставляются к трубам, расположенным горизонтально, должны быть оборудованы специальными крюками для захвата за трубопровод верхними конца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Материалы и инструмент на рабочее место должен подаваться с помощью верев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. Ремонтные работы в открытых распределительных электроустановках с лестниц или стремянок должны проводиться при полном снятии напряж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АВАРИЙНЫХ СИТУАЦ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4.1. В случае возникновения аварии прекратить работу и сообщить руководству.                                     4.2.При возникновении пожара прекратить работу, сообщить руководству и принять меры по тушению пожара.                                                                                                                                           4.3. В случае получения травмы, в случае аварии, вызвавшей несчастный случай (падение с лестницы, инструмента и т.п.) сообщить непосредственному руководителю, оказать пострадавшему первую доврачебную помощь, принять меры к сохранению обстановки происшествия (аварии), если это не</w:t>
      </w:r>
      <w:r>
        <w:rPr/>
        <w:t xml:space="preserve"> </w:t>
      </w:r>
      <w:r>
        <w:rPr>
          <w:sz w:val="24"/>
          <w:szCs w:val="24"/>
        </w:rPr>
        <w:t xml:space="preserve">создает опасности для окружающих.                                              4.4. Приступать к работе после ликвидации аварии (пожара) с разрешения руководител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Убрать инструмент и приспособления,  переносную лестницу и стремянку, отнести их в отведенное для  хранения мест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 Навести порядок на рабочем мес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 всех замеченных недостатках в работе, дефектах переносных лестниц и стремянок сообщить непосредственному руководителю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 Вымыть руки и лицо водой с мыло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58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№ 14 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МЫТЬЕ ОКОН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0" w:right="-81" w:hanging="0"/>
        <w:jc w:val="left"/>
        <w:rPr/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1.1.  К работе по мытью окон допускаются лица, прошедшие вводный инструктаж по охране труда и первичный на рабочем месте с регистрацией в соответствующих журналах и  обучение  безопасным методам и приёмам труда. </w:t>
        <w:br/>
        <w:t xml:space="preserve">1.2.  Работник должен соблюдать правила внутреннего трудового распорядка, установленные режимы труда и отдыха, требования инструкции по охране труда. </w:t>
        <w:br/>
        <w:t xml:space="preserve">1.3.  При работе по мытью окон на работника возможно воздействие следующих опасных и вредных производственных факторов:                                                                                                                                                - получение травмы при неосторожном обращении со стеклом;                                                                                                                                                        - аллергические реакции при использовании моющих средств;                                                                          - работа на высоте;                                                                                                                                                                       - поражение электрическим током при подогревании воды электрокипятильником.                    </w:t>
        <w:br/>
        <w:t>1.4.  Работник обязан соблюдать правила пожарной безопасности,  знать места расположения первичных средств пожаротушения и направления эвакуации при возникновении ЧС.</w:t>
        <w:br/>
        <w:t xml:space="preserve">1.5.  Работник извещает своего непосредственного руководителя о любой ситуации, </w:t>
        <w:br/>
        <w:t xml:space="preserve">угрожающей жизни и здоровью людей, о каждом несчастном случае, происшедшем на </w:t>
        <w:br/>
        <w:t>производстве, об ухудшении состояния своего здоровья, признаков острого заболевания, оказывает себе или другим  первую доврачебную помощь и организует, при необходимости, доставку пострадавшего в медицинское учреждение.</w:t>
        <w:br/>
        <w:t xml:space="preserve">1.6. Работник обязан знать и соблюдать правила личной гигиены. </w:t>
        <w:b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-180" w:right="-8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81" w:hanging="0"/>
        <w:rPr/>
      </w:pPr>
      <w:r>
        <w:rPr>
          <w:sz w:val="24"/>
          <w:szCs w:val="24"/>
        </w:rPr>
        <w:t xml:space="preserve">2.1.  Работы должны выполняться в светлое время суток, согласованное с руководством учреждения.                                                                                                                                                 </w:t>
      </w:r>
      <w:r>
        <w:rPr>
          <w:sz w:val="24"/>
        </w:rPr>
        <w:t xml:space="preserve">2.2.  Надеть спецодежду, волосы заправить  под головной убор.                                                            2.3.  Подготовить рабочее место для безопасной работы, </w:t>
      </w:r>
      <w:r>
        <w:rPr>
          <w:sz w:val="24"/>
          <w:szCs w:val="24"/>
        </w:rPr>
        <w:t xml:space="preserve">убедиться в исправности используемого инвентаря, проверить прочность крепления рам и стекол, убедиться в их безопасности. </w:t>
      </w: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ind w:left="-180" w:right="-81" w:hanging="0"/>
        <w:rPr>
          <w:sz w:val="24"/>
        </w:rPr>
      </w:pPr>
      <w:r>
        <w:rPr>
          <w:sz w:val="24"/>
        </w:rPr>
        <w:t xml:space="preserve">2.4.  Проверить устойчивость лестницы, стремянки или другого используемого инвентаря.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</w:rPr>
        <w:t xml:space="preserve">2.5.  </w:t>
      </w:r>
      <w:r>
        <w:rPr>
          <w:b w:val="false"/>
          <w:sz w:val="24"/>
          <w:szCs w:val="24"/>
        </w:rPr>
        <w:t xml:space="preserve">При обнаружении неисправностей необходимо немедленно сообщить руководству.  Не допускается самовольное выполнение какого-либо ремонта. </w:t>
        <w:br/>
        <w:t>2.6.  Запрещается использовать для подогрева воды электрокипятильники не промышленного производства. В ведро сначала заливать холодную, а затем горячую воду. Заполнять ведро горячей водой допускается не более чем на  половину его емкости.</w:t>
        <w:br/>
        <w:t>2.7.  При мойке окон можно применять только разрешенные органами здравоохранения РФ моющие средства. Запрещается превышать установленные концентрацию и температуру 50 градусов С.  Распыление моющих средств производить  с помощью пульверизатора, осторожно, избегая попадание растворов на кожу и слизистые оболочки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3.1. Соблюдать технику безопасности при работе на высоте.                                                                                    При использовании стремянок, лестниц запрещается: 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- ставить их на шаткое основание; 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- подкладывать под нижние концы доски и другие предметы; 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- отклоняться за габариты лестницы или рабочей площадки. 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3.2. При мытье окон со стремянки, лестницы в общественном месте,  необходима страховка для предотвращения случайного сдвига ее проходящими людьми. </w:t>
        <w:br/>
        <w:t>3.3. При мойке окон запрещается становиться на подоконник, наружное оборудование, приборы отопления и другие предметы.</w:t>
        <w:br/>
        <w:t xml:space="preserve"> 3.4. При мойке окон в помещении запрещается касаться влажными руками, мокрой тряпкой, губкой и т.д. электрических проводов, электрических приборов и другого электрооборудования. 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В АВАРИЙНЫХ СИТУАЦИЯХ</w:t>
      </w:r>
    </w:p>
    <w:p>
      <w:pPr>
        <w:pStyle w:val="Normal"/>
        <w:ind w:left="-180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left="-180" w:right="-81" w:hanging="0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разбилось стекло, не собирать его осколки незащищенными руками, а использовать для этой цели щетку (веник) и совок.                                                                                                            4.2. В аварийных ситуациях, которые возможны при наличии таких факторов как высота, высокая температура воды, химические средства, необходимо:  </w:t>
        <w:br/>
        <w:t>       - при попадании моющих средств в глаза обильно промыть глаза чистой водой;</w:t>
        <w:br/>
        <w:t>       - при появлении раздражения кожи тщательно вымыть участок мылом;</w:t>
        <w:br/>
        <w:t>       - при плохом самочувствии работник должен прекратить работу и сообщить руководителю.</w:t>
        <w:br/>
        <w:t>4.3. При несчастных случаях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медленно прекратить работу;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ообщить о случившемся непосредственному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казать первую доврачебную помощь пострадавшему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рганизовать доставку или сопроводить пострадавшего в меди</w:t>
        <w:softHyphen/>
        <w:t>цинское учреждение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по возможности сохранить обстановку, при которой произошел несчастный случай до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бытия комиссии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 приступать к работе на том участке, где произошел несчастный случай, до полного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его расследования и разрешения руководства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и возникновении пожара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немедленно прекратить работу и отключить электроэнерги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сообщить о случившемся непосредственному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по возможности принять меры по эвакуации людей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имеющимися средствами пожаротушения приступить к ликвидации пожара, в случае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сли  это сделать своими силами невозможно, сообщить по телефону «01»или«112» в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жарноспасательную часть (ПСЧ № 32).                                                                                                                                                                          4.5. При поражении  электрическим током немедленно отключить электросеть, оказать первую помощь пострадавшему, при необходимости отправить его в ближайшее медицинское учреждение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Style16"/>
        <w:ind w:left="-180" w:right="-81" w:hanging="0"/>
        <w:jc w:val="left"/>
        <w:rPr/>
      </w:pPr>
      <w:r>
        <w:rPr/>
        <w:t>5.1. Слить воду из пульверизатора, ведра и промыть их чистой водой.                                                                                                                                                       5.2. Щётки, губки для мытья окон после их использования промыть  чистой водой или с                                                          добавлением соды, затем ополоснуть и просушить. Хранить щётки, губки для мытья окон в специальной таре.</w:t>
        <w:br/>
        <w:t>5.3. Проветрить помещение, закрыть окна, фрамуги.                                                                           5.4. Привести в порядок рабочее место, снять спецодежду  и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 19</w:t>
      </w:r>
    </w:p>
    <w:p>
      <w:pPr>
        <w:pStyle w:val="Normal"/>
        <w:ind w:left="0" w:right="-5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РАБОТЕ С ГАЗОНОКОСИЛКОЙ</w:t>
      </w:r>
    </w:p>
    <w:p>
      <w:pPr>
        <w:pStyle w:val="Normal"/>
        <w:ind w:left="-180" w:right="-81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ОБЩИЕ  ТРЕБОВАНИЯ  ПО  ОХРАНЕ  ТРУДА</w:t>
        <w:br/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1.1.  Настоящая инструкция предназначена для работников, выполняющих работы по скашиванию травы, обрезке поросли и кустарника мотогазонокосилкой,  газонокосилкой электрической ручной или мотоблоком (далее газонокосилкой).  </w:t>
        <w:br/>
        <w:t xml:space="preserve">1.2.  К работе с газонокосилкой допускаются лица, не моложе 18 лет, прошедшие медицинское освидетельствование соответствия состояния здоровья по основной профессии, вводный инструктаж по охране труда и инструктаж на рабочем месте, ознакомленный с правилами эксплуатации газонокосилки и усвоивший безопасные приемы работы, знающий и умеющий применять методы оказания первой помощи при несчастных случаях.       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 должен соблюдать правила внутреннего трудового распорядка, установленные режимы труда и отдыха, требования инструкции по охране труда. </w:t>
        <w:br/>
        <w:t>1.3.  При работе с газонокосилкой на работника могут воздействовать следующие опасные и вредные производственные факторы:</w:t>
        <w:br/>
        <w:t xml:space="preserve">     - повышенный уровень вибрации;</w:t>
        <w:br/>
        <w:t xml:space="preserve">     - повышенный уровень шума на рабочем месте;</w:t>
        <w:br/>
        <w:t xml:space="preserve">     - движущиеся части оборудования и механизмы;</w:t>
        <w:br/>
        <w:t xml:space="preserve">     - повышенное значение  напряжения в электрической цепи, замыкание  которой может пройти через тело человека; </w:t>
        <w:br/>
        <w:t xml:space="preserve">     - острые кромки, заусеницы и шероховатость на поверхности инструментов и оборудования;</w:t>
        <w:br/>
        <w:t xml:space="preserve">     - разлетающиеся камни и другие материалы.     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1.4.  Работник обязан соблюдать правила пожарной безопасности,  знать места расположения первичных средств пожаротушения и направления эвакуации при возникновении ЧС.</w:t>
        <w:br/>
        <w:t>1.5.  Работник извещает своего непосредственного руководителя о каждом происшедшем на производстве несчастном случае, об ухудшении состояния своего здоровья,  оказывает себе или другим  первую доврачебную помощь и организует доставку пострадавшего в медицинское учреждение, при необходимости.</w:t>
        <w:br/>
        <w:t>1.6. При проведении работ работающий должен находиться в спецодежде и использовать средства индивидуальной защиты (очки, защитную  каску, наушники (беруши) и щитки).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1.7. О замеченных нарушениях требований безопасности при выполнении работ, а также о неисправностях газонокосилки и средств индивидуальной защиты работник должен сообщить своему непосредственному руководителю и не приступать к работе до устранения этих нарушений и неисправностей.</w:t>
        <w:br/>
        <w:t>1.8. Рабочим местом работника, эксплуатирующего газонокосилку, является территория, на которой производится покос травы, обрезка поросли и кустарника.</w:t>
        <w:br/>
        <w:t>1.9. Газонокосилка является механизированным инструментом и предназначена для кошения, обрезки поросли и кустарника:</w:t>
        <w:br/>
        <w:t xml:space="preserve">     - мотогазонокосилка состоит из двигателя, системы зажигания, системы топлива и смазки, режущего элемента. </w:t>
      </w:r>
    </w:p>
    <w:p>
      <w:pPr>
        <w:pStyle w:val="Normal"/>
        <w:ind w:left="-180" w:right="-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газонокосилка ручная электрическая состоит из электродвигателя, штанги и режущего элемента.</w:t>
        <w:br/>
        <w:t xml:space="preserve">     - мотоблок предназначен для пахоты легких почв, боронования, культивации, кошения трав, выполнения работ в садах и огородах, а также транспортирования грузов.</w:t>
        <w:br/>
        <w:t xml:space="preserve">1.10. Работник обязан знать и соблюдать правила личной гигиены. </w:t>
        <w:br/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БЕЗОПАСНОСТИ ПЕРЕД НАЧАЛОМ РАБОТЫ </w:t>
      </w:r>
    </w:p>
    <w:p>
      <w:pPr>
        <w:pStyle w:val="Normal"/>
        <w:ind w:left="-18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2.1.  Работы должны выполняться в светлое время суток, согласованное с руководством учреждения.                                                                                                                                                 2.2.  Надеть защитные очки, спецодежду, проверить исправность необходимых для безопасной работы СИЗ.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2.3.  Осмотреть газонокосилку, убедиться в её исправности, проверить работу двигателя на малых оборотах.</w:t>
      </w:r>
    </w:p>
    <w:p>
      <w:pPr>
        <w:pStyle w:val="Normal"/>
        <w:overflowPunct w:val="false"/>
        <w:autoSpaceDE w:val="false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2.4. Опробовать газонокосилку на холостом ходу (без вращения триммерной головки).</w:t>
        <w:br/>
        <w:t>2.5. Проверить отсутствие трещин на щитке режущего элемента или исправность другого режущего элемента, а также правильность и качество заточки режущих зубьев лезвия в целях предотвращения несчастных случаев.  Затягивать стопорную гайку лезвия следует осторожно и против направления вращения торцовым ключом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>2.6.  Необходимо пользоваться только рекомендуемыми изготовителем режущей головкой и режущим шнуром. Неправильно закрепленная леска в триммерной головке или не заточенные ножи режущего диска способствуют увеличению вибрации и выходу газонокосилки из строя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  <w:br/>
        <w:t xml:space="preserve">2.7. При обнаружении неисправностей необходимо немедленно сообщить руководству.  Выполнение какого-либо ремонта допускается только специалистом.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>2.8. Освободить рабочее место от посторонних предметов (камней, проводов и др.).</w:t>
      </w:r>
      <w:r>
        <w:rPr>
          <w:sz w:val="24"/>
          <w:szCs w:val="24"/>
        </w:rPr>
        <w:b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боте с мотокосилкой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* Для заправки мотогазонокосилки использовать топливную смесь: бензин с октановым числом не менее 90 плюс масло для двухтактных двигателей в пропорции 1:50 (2%), смесь готовить в отдельной емкости.</w:t>
        <w:br/>
        <w:t>* При заправке, крышку топливного бака открывать медленно, стравливая избыточное давление.</w:t>
        <w:br/>
        <w:t>* Топливную смесь перед заливом в топливный бак тщательно перемешать встряхиванием. Нельзя приготавливать топливную смесь в запас более чем на месячный срок.</w:t>
        <w:br/>
        <w:t>* Перед дозаправкой всегда глушить двигатель, дать ему несколько минут остыть. После заправки плотно затягивать крышку топливного бака, случайно облитые места косилки протирать насухо.</w:t>
        <w:br/>
        <w:t>* Запрещается курить, оставлять горячие предметы вблизи топлива.</w:t>
        <w:br/>
        <w:t>* Перед запуском двигателя косилки крышка сцепления и вал должны быть совмещены, иначе возможны ослабление сцепления и получение травмы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center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При работе с газонокосилкой ручной электрической</w:t>
      </w:r>
      <w:r>
        <w:rPr>
          <w:sz w:val="24"/>
          <w:szCs w:val="24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* Получить газонокосилку, удлинитель, соответствующий требованиям работы на открытом воздух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Проверить комплектность изделия, надежность крепления деталей, внешним осмотром исправность питания, его изоляции и штепсельной вилки, целостность изоляционных деталей корпуса, рукояток, стригущей головки, чёткость работы выключателя питания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Подготовить изделие к работе: установить защитный щиток на корпус стригущей головки, проверить длину лески – она должна доставать до ножа, установленного на защитном щитке, подобрать удобное положение опорной рукоятки, подсоединить шнур питания газонокосилки к удлинителю и зафиксировать шнур удлинителя в держателе.</w:t>
        <w:br/>
        <w:t xml:space="preserve">* Подключить удлинитель к сети переменного тока частотой 50 Гц и напряжением 220 В. Вставить вилку шнура питания в розетку удлинителя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При установленном защитном щитке на корпусе стригущей головки, повернутой вниз, работу газонокосилки на холостом ходу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right="-81" w:hanging="0"/>
        <w:jc w:val="center"/>
        <w:rPr/>
      </w:pPr>
      <w:r>
        <w:rPr>
          <w:b/>
          <w:sz w:val="24"/>
          <w:szCs w:val="24"/>
          <w:u w:val="single"/>
        </w:rPr>
        <w:t>При работе с мотоблоко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18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rPr/>
      </w:pPr>
      <w:r>
        <w:rPr>
          <w:sz w:val="24"/>
          <w:szCs w:val="24"/>
        </w:rPr>
        <w:t>* Перед запуском двигателя рычаг переключения передач установите в нейтральное положение.</w:t>
        <w:br/>
        <w:t>* Во время запуска не должно быть посторонних людей сзади и спереди, между мотоблоком и соединенным с ним сельскохозяйственным орудием или полуприцепом.</w:t>
        <w:br/>
        <w:t>* Переезд через канавы и другие препятствия выполняйте под прямым углом к препятствию на малой скорости, при этом надежно удерживайте в руках рулевую штангу.</w:t>
        <w:br/>
        <w:br/>
      </w:r>
      <w:r>
        <w:rPr>
          <w:b/>
          <w:sz w:val="24"/>
          <w:szCs w:val="24"/>
        </w:rPr>
        <w:t xml:space="preserve">                        3. ТРЕБОВАНИЯ  ПО  ОХРАНЕ  ТРУДА  ВО  ВРЕМЯ  РАБОТЫ</w:t>
        <w:br/>
      </w:r>
      <w:r>
        <w:rPr>
          <w:sz w:val="24"/>
          <w:szCs w:val="24"/>
        </w:rPr>
        <w:br/>
        <w:t>3.1. Выполняющий покос травы обязан следить за тем, чтобы в радиусе 15 метров  от инструмента во время работы не находились животные, люди и проезжающий транспорт. Когда на одном и том же участке одновременно работают несколько рабочих, то безопасное расстояние должно быть не менее 15 метров.</w:t>
        <w:br/>
        <w:t>3.2. При косьбе вдоль дорог необходимо работы производить так, чтобы возможный выброс камней происходил вдоль дороги, т.е.работник должен находиться спиной к дороге и двигаться в глубь скашиваемого газона.</w:t>
        <w:br/>
        <w:t>3.3. Нельзя запускать двигатель внутри помещения, т.к. в выхлопных газах содержится окись углерода, способная вызвать отравление человека.</w:t>
        <w:br/>
        <w:t>3.4. При кошении травы, несущий крюк привязных ремней должен висеть примерно в 20 см ниже пояса, чтобы лезвие располагалось параллельно земле.</w:t>
        <w:br/>
        <w:t>3.5. При косьбе газонов периодически через 45 минут следует снижать скорость до холостого хода или отключать газонокосилку для охлаждения двигателя (перегрев может вызвать серьезное повреждение двигателя).</w:t>
        <w:br/>
        <w:t>3.6. При кошении высокой и густой травы необходимо использовать диск с ножами, а при выравнивании краев или стрижке газона вокруг дерева используется пластмассовый диск с леской.</w:t>
        <w:br/>
        <w:t>3.7. Производить кошение необходимо маятниковым движением из стороны в сторону. Движение справа налево будет рабочим движением, и движение слева направо будет возвратом. Косящий диск должен срезать траву своим левым краем.</w:t>
        <w:br/>
        <w:t xml:space="preserve">3.8. При стрижке триммерной головкой и пластиковыми ножами необходимо держать режущую головку под углом, непосредственно над землей. </w:t>
        <w:br/>
        <w:t>3.9. При косьбе не следует полностью открывать дроссель, чтобы продлить срок службы шнура и уменьшить износ режущей головки.</w:t>
        <w:br/>
        <w:t>3.10. Запрещается оставлять работающую газонокосилку без присмотра, а также курить во время работы.</w:t>
        <w:br/>
        <w:t>3.11. Для остановки двигателя необходимо пользоваться выключателем.</w:t>
        <w:br/>
        <w:t>3.12. Запрещается:</w:t>
        <w:br/>
        <w:t xml:space="preserve">     - пользоваться газонокосилкой с поврежденными или отсутствующими защитными устройствами;</w:t>
        <w:br/>
        <w:t xml:space="preserve">     - использовать принадлежности и запасные части, не предусмотренные изготовителем газонокосилки к использованию;</w:t>
        <w:br/>
        <w:t xml:space="preserve">     - пользоваться газонокосилкой, если поблизости находятся люди и животные;</w:t>
        <w:br/>
        <w:t xml:space="preserve">     - использовать газонокосилку не по назначению.</w:t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          4. ТРЕБОВАНИЯ БЕЗОПАСНОСТИ В АВАРИЙНЫХ СИТУАЦИЯХ</w:t>
      </w:r>
    </w:p>
    <w:p>
      <w:pPr>
        <w:pStyle w:val="Normal"/>
        <w:ind w:left="-180"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left="-180" w:right="-81" w:hanging="0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ещается работать с газонокосилкой в неисправном состоянии, дождливую погоду и густой туман.</w:t>
      </w:r>
    </w:p>
    <w:p>
      <w:pPr>
        <w:pStyle w:val="Normal"/>
        <w:spacing w:lineRule="atLeast" w:line="320"/>
        <w:ind w:left="-180" w:right="-81" w:hanging="0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олном износе лески или другого режущего элемента необходимо произвести его замену в соответствии с инструкцией по эксплуатации. Не применяйте рыболовную леску.</w:t>
      </w:r>
    </w:p>
    <w:p>
      <w:pPr>
        <w:pStyle w:val="Normal"/>
        <w:spacing w:lineRule="atLeast" w:line="320"/>
        <w:ind w:left="-180" w:right="-81" w:hanging="0"/>
        <w:rPr>
          <w:sz w:val="24"/>
          <w:szCs w:val="24"/>
        </w:rPr>
      </w:pPr>
      <w:r>
        <w:rPr>
          <w:sz w:val="24"/>
          <w:szCs w:val="24"/>
        </w:rPr>
        <w:t>4.3. Прекратить работу и вынуть сетевую вилку из розетки при:</w:t>
        <w:br/>
        <w:t xml:space="preserve">     - прекращении подачи тока во время работы;</w:t>
        <w:br/>
        <w:t xml:space="preserve">     - нечеткой работе выключателя;</w:t>
        <w:br/>
        <w:t xml:space="preserve">     - повреждении штепсельного соединения, кабеля (шнура) питания или его защитной трубки;</w:t>
        <w:br/>
        <w:t xml:space="preserve">     - заклинивании движущихся частей;</w:t>
        <w:br/>
        <w:t xml:space="preserve">     - искрении щеток на коллекторе, сопровождающихся появлением кругового огня на его поверхности;</w:t>
        <w:br/>
        <w:t xml:space="preserve">     - вытекании смазки из редуктора или вентиляционных каналов;</w:t>
        <w:br/>
        <w:t xml:space="preserve">     - появлении дыма или запаха, характерного для горящей изоляции;</w:t>
        <w:br/>
        <w:t xml:space="preserve">     - поломке или появлении трещин в корпусе, рукоятках, защитном щитке;</w:t>
        <w:br/>
        <w:t xml:space="preserve">     - обнаружения напряжения (ощущения тока).</w:t>
        <w:br/>
        <w:t>Доложить о возникших в процессе работы неисправностях непосредственному руководителю.</w:t>
      </w:r>
    </w:p>
    <w:p>
      <w:pPr>
        <w:pStyle w:val="Normal"/>
        <w:spacing w:lineRule="atLeast" w:line="320"/>
        <w:ind w:left="-180" w:right="-81" w:hanging="0"/>
        <w:rPr/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появления очага пламени засыпьте его песком, или накройте брезентом, или другой плотной тканью. Не заливайте горящее топливо водой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br/>
        <w:t>4.5. При несчастных случаях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медленно прекратить работу;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ообщить о случившемся непосредственному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казать первую доврачебную помощь пострадавшему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организовать доставку или сопроводить пострадавшего в меди</w:t>
        <w:softHyphen/>
        <w:t>цинское учреждение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по возможности сохранить обстановку, при которой произошел несчастный случай до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бытия комиссии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не приступать к работе на том участке, где произошел несчастный случай, до полного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его расследования и разрешения руководства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При возникновении пожара работник обязан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немедленно прекратить работу и отключить электроэнерги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сообщить о случившемся непосредственному руководителю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по возможности принять меры по эвакуации людей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- имеющимися средствами пожаротушения приступить к ликвидации пожара, в случае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сли  это сделать своими силами невозможно, сообщить по телефону «01»или«112» в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жарноспасательную часть (ПСЧ № 32). 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ля тушения находящегося под напряжением электрооборудования  используются углекислотные и порошковые огнетушители.</w:t>
        <w:br/>
        <w:t>4.7. При поражении  электрическим током немедленно отключить электросеть, оказать первую помощь пострадавшему, при необходимости отправить его в ближайшее медицинское учреждение.</w:t>
        <w:br/>
      </w:r>
    </w:p>
    <w:p>
      <w:pPr>
        <w:pStyle w:val="Style16"/>
        <w:ind w:left="-180" w:right="-81"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5. ТРЕБОВАНИЯ БЕЗОПАСНОСТИ ПО ОКОНЧАНИИ РАБОТЫ </w:t>
      </w:r>
    </w:p>
    <w:p>
      <w:pPr>
        <w:pStyle w:val="Style16"/>
        <w:ind w:left="-180"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80" w:right="-81" w:hanging="0"/>
        <w:jc w:val="left"/>
        <w:rPr/>
      </w:pPr>
      <w:r>
        <w:rPr>
          <w:sz w:val="24"/>
          <w:szCs w:val="24"/>
        </w:rPr>
        <w:t>5.1. Очистить газонокосилку от грязи и травы.                                                                                                                                                       5.2. Газонокосилку ручную электрическую отключить от сети штепсельной вилкой, очистить от травы и грязи детали стригущей головки и, особенно, защитный щиток. Для очистки использовать тряпку, смоченную в теплой воде и мягкую щетку. Не использовать для чистки моющие средства и растворители.</w:t>
        <w:br/>
        <w:t>5.3. Сдать газонокосилку лицу, ответственному за хранение и её выдачу.                                      Мотоблок установить на первую передачу для предотвращения самопроизвольного скатывания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5.4. Привести в порядок рабочее место, снять спецодежду  и вымыть руки с мылом.               </w:t>
      </w:r>
    </w:p>
    <w:p>
      <w:pPr>
        <w:pStyle w:val="Style16"/>
        <w:ind w:left="-180" w:right="-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80" w:right="-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80" w:right="-81" w:hanging="0"/>
        <w:jc w:val="lef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ТЕХНИЧЕСКОЕ ОБСЛУЖИВАНИЕ</w:t>
        <w:br/>
        <w:br/>
        <w:t>. Еженедельное техническое обслуживание:</w:t>
        <w:br/>
      </w:r>
      <w:r>
        <w:rPr>
          <w:sz w:val="24"/>
          <w:szCs w:val="24"/>
        </w:rPr>
        <w:t>  проверить стартер, шнур стартера и возвратную пружину;</w:t>
        <w:br/>
        <w:t>  удостовериться, что элементы гашения вибрации не повреждены;</w:t>
        <w:br/>
        <w:t>  очистить наружную поверхность свечи зажигания,  снять и проверить зазор между электродами (до 0,5 мм);</w:t>
        <w:br/>
        <w:t>  очистить ребра крыльчатки на маховике;</w:t>
        <w:br/>
        <w:t>  очистить пространство вокруг карбюратора и охлаждающие ребра на цилиндре;</w:t>
        <w:br/>
        <w:t>  убедиться, что угловая зубчатая передача на три четвертых заполнена консистентной смазкой.</w:t>
        <w:br/>
      </w:r>
      <w:r>
        <w:rPr>
          <w:b/>
          <w:sz w:val="24"/>
          <w:szCs w:val="24"/>
        </w:rPr>
        <w:t>Ежемесячное техническое обслуживание:</w:t>
        <w:br/>
      </w:r>
      <w:r>
        <w:rPr>
          <w:sz w:val="24"/>
          <w:szCs w:val="24"/>
        </w:rPr>
        <w:t>  промывка топливного бака;</w:t>
        <w:br/>
        <w:t>  промывка карбюратора и очистка крыльчатки цилиндра;</w:t>
        <w:br/>
        <w:t>  проверка всех кабелей и соединений;</w:t>
        <w:br/>
        <w:t>  проверка сцепления, пружины сцепления;</w:t>
        <w:br/>
        <w:t>  замена свечи зажигания;</w:t>
        <w:br/>
        <w:t>  проверить и очистить искрогасящий экран на глушителе.</w:t>
        <w:br/>
      </w:r>
      <w:r>
        <w:rPr>
          <w:b/>
          <w:sz w:val="24"/>
          <w:szCs w:val="24"/>
        </w:rPr>
        <w:t xml:space="preserve"> Ежегодное техническое обслуживание газонокосилки:</w:t>
        <w:br/>
      </w:r>
      <w:r>
        <w:rPr>
          <w:sz w:val="24"/>
          <w:szCs w:val="24"/>
        </w:rPr>
        <w:t>  очистка инструмента снаружи;</w:t>
        <w:br/>
        <w:t>  удостовериться, что привязные ремни не повреждены;</w:t>
        <w:br/>
        <w:t>  проверить фиксатор дросселя и функционирование рычага дросселя;</w:t>
        <w:br/>
        <w:t>  проверить функционирование выключателя двигателя;</w:t>
        <w:br/>
        <w:t>  удостовериться, что режущая головка не вращается на холостом ходу;</w:t>
        <w:br/>
        <w:t>  очистить воздушный фильтр или заменить при необходимости;</w:t>
        <w:br/>
        <w:t>  убедиться, что на ограждении отсутствуют повреждения и трещины;</w:t>
        <w:br/>
        <w:t>  удостовериться, что лезвие хорошо отцентровано, заточено и не растрескалось;</w:t>
        <w:br/>
        <w:t>  удостовериться, что режущая головка не повреждена и не имеет трещин, а стоповая гайка затянута.</w:t>
        <w:br/>
      </w:r>
      <w:r>
        <w:rPr>
          <w:b/>
          <w:sz w:val="24"/>
          <w:szCs w:val="24"/>
        </w:rPr>
        <w:t xml:space="preserve">По окончании рабочего сезона </w:t>
      </w:r>
      <w:r>
        <w:rPr>
          <w:sz w:val="24"/>
          <w:szCs w:val="24"/>
        </w:rPr>
        <w:t>перед постановкой мотоблока на хранение необходимо очистить его от пыли и грязи, а поврежденные покрытия подкрасить. Хранить мотоблок следует в сухом  и закрытом помещении, с разгруженными шинами. Для разгрузки шин мотоблок установить на подставку в горизонтальном положении так, чтобы между шинами и опорной поверхностью был просвет.</w:t>
      </w:r>
    </w:p>
    <w:p>
      <w:pPr>
        <w:pStyle w:val="Style16"/>
        <w:ind w:left="-180" w:right="-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b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b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-180" w:right="-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офкома                                                                        Директор КУВО «УСЗН </w:t>
      </w:r>
    </w:p>
    <w:p>
      <w:pPr>
        <w:pStyle w:val="Normal"/>
        <w:ind w:left="0" w:right="-23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обровского района»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Е.В. Паринова                                                                       __________ Л.В. Лещина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8 » февраля 2024 г.                                                                                « 28 » февраля 2024 г.</w:t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20</w:t>
      </w:r>
    </w:p>
    <w:p>
      <w:pPr>
        <w:pStyle w:val="Normal"/>
        <w:ind w:left="0"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ХРАНЕ ТРУДА ПРИ ПРОВЕДЕНИИ СУББОТ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</w:r>
    </w:p>
    <w:p>
      <w:pPr>
        <w:pStyle w:val="Style16"/>
        <w:spacing w:lineRule="atLeast" w:line="196" w:before="0" w:after="1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I. Общие требования охраны труда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1 К работам по уборке помещений и территории во время проведения субботников допускаются работники, не имеющие медицинских противопоказаний, прошедшие в установленном порядке целевой инструктаж по вопросам охраны труда и обеспеченные средствами индивидуальной защиты согласно характера выполняемых работ. Целевой инструктаж работники проходят у непосредственного руководителя работ на субботнике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2. Работники, привлекаемые к работам по уборке помещений и территории, обязаны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выполнять только ту работу, которая им поручена и по которой они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оинструктированы по охране труд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именять выдаваемые им средства индивидуальной защит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соблюдать требования правил внутреннего трудового распорядка, личной гигиены, настоящей инструкци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тдыхать и курить только в специально отведенных местах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знать местонахождение и уметь пользоваться первичными средствами пожаротушения, не загромождать доступ к противопожарному инвентарю, гидрантам и запасным выходам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уметь оказывать пострадавшим первую помощь при несчастных случаях и других чрезвычайных ситуациях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3. При уборке помещений и территории на работников могут воздействовать опасные и вредные производственные факторы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движущиеся транспортные средства и механизмы, перемещаемые контейнеры (баки) с мусором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ониженная температура воздуха рабочей зон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недостаточная освещенность рабочей зон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овышенная запыленность воздуха рабочей зон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овышенная подвижность воздух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овышенное значение напряжения в электрической сет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стрые кромки, заусенцы и шероховатость на поверхностях инвентаря и инструмент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физические перегрузк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4. Работник должен правильно применять выданные ему средства индивидуальной защит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Уборку колющих и режущих предметов (проволока, ветки деревьев, стекло и т.п.) работник должен выполнять в защитных очках и рукавицах (перчатках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5. Работник, допущенный к работе с применением электрифицированного инструмента, должен иметь II квалификационную группу по электробезопасност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6. Не допускается разведение костров и сжигание бытовых отходов, смета листьев, веток деревьев и мусора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7. Запрещается употреблять, находиться на рабочем месте, территории учреждения в состоянии алкогольного, наркотического или токсического опьянения, курить в неустановленных местах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8. Запрещается покидать подразделение без уведомления об этом непосредственного руководителя работ.</w:t>
      </w:r>
    </w:p>
    <w:p>
      <w:pPr>
        <w:pStyle w:val="Style16"/>
        <w:spacing w:lineRule="atLeast" w:line="196" w:before="0" w:after="100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9. Лица, нарушившие требования настоящей Инструкции, привлекаются к ответственности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</w:rPr>
        <w:t> в соответствии с законодательством.</w:t>
      </w:r>
    </w:p>
    <w:p>
      <w:pPr>
        <w:pStyle w:val="Style16"/>
        <w:spacing w:lineRule="atLeast" w:line="196" w:before="0" w:after="1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II. Требования охраны труда перед началом работы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1. Получить задание и пройти целевой инструктаж по безопасным приемам и методам работы у непосредственного руководителя рабо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2. Привести в порядок и надеть специальную одежду, другие средства индивидуальной защиты. Застегнуть специальную одежду на все пуговицы (завязать завязки), не оставляя свисающих частей одежды. Не закалывать одежду булавками, иголками, не оставлять в карманах одежды острые, хрупкие и бьющиеся предмет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3. Получить инструмент и инвентарь, осмотреть рабочую зону (место работы), убедиться в возможности безопасного выполнения рабо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4. Проверить внешним осмотром рабочую зону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достаточность освещенности рабочей зон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тсутствие свисающих и оголенных концов электропроводк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состояние полов на пути перемещения (отсутствие выбоин, неровностей, скользкости, пролитых растворов)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исправность инвентаря, тележек и других приспособлений для транспортировки мусор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исправность бензопилы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5. Подготовить рабочее место к выполнению работы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беспечить наличие свободных проходов возле проходов к вентилям подачи вод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оверить работу приточно-вытяжной вентиляци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убедиться в исправности кабеля электропитания, надежности закрытия всех токоведущих и пусковых устройств оборудования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оверить наличие и надежность заземляющих соединений (отсутствие обрыва, прочность контакта между металлическими нетоковедущими частями машины, электрическими исполнительными механизмами и заземляющим проводом). Не приступать к работе при отсутствии заземления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.6. Обо всех обнаруженных неисправностях оборудования, электропроводки, сбое в подаче пара и других неполадках сообщить своему непосредственному руководителю и приступить к работе только после устранения неисправностей.</w:t>
      </w:r>
    </w:p>
    <w:p>
      <w:pPr>
        <w:pStyle w:val="Style16"/>
        <w:spacing w:lineRule="atLeast" w:line="196" w:before="0" w:after="1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III. Требования охраны труда во время работы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. Выполнять только ту работу, которой обучен, по которой получил инструктаж по охране труда и допущен работником, ответственным за безопасное выполнение рабо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. Не допускать к своей работе посторонних лиц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3. Применять необходимые для безопасной работы исправные средства индивидуальной защиты, оборудование, инвентарь, приспособления, использовать их только для тех работ,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для которых они предназначен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4. Соблюдать правила перемещения в помещении и на территории организации, пользоваться только установленными проходам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5. Своевременно убирать с пола разлитый раствор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6. Вентили, краны на трубопроводах открывать медленно, без рывков и больших усилий. Не применять для этих целей молотки и другой ударный инструмен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6.1. Не пользоваться неисправными вентилями и кранами. При наполнении емкости сначала открывать кран холодной, а затем кран горячей вод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6.2. При переноске горячей воды в ведрах соблюдать осторожность (ведра наполняются не более, чем на ¾ объема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7. Не использовать для сиденья случайные предметы (контейнеры для изделий, тележки и др.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8. Включать и выключать оборудование, работающее от электрической сети, следует сухими руками и только при помощи кнопок "пуск" и "стоп"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9. При эксплуатации электроинструментов (электрическая цепная пила, бензопила и т.д. во время субботника) необходимо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соблюдать требования безопасности, изложенные в эксплуатационной документации завода - изготовителя оборудования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не допускать превышения рабочих параметров (давления) выше разрешенных для данного типа электроинструмента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0. Уборку территории производить, по мере возможности, передвигаясь навстречу людям, находясь лицом к встречному транспорту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1. Установить на убираемых участках в зоне движения транспорта со стороны движения транспортных средств на расстоянии 5 - 7 м от рабочего места переносные ограждения, выкрашенные в сигнальный цве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2. При появлении грузового транспорта для сбора мусора, на убираемом участке территории прекратить работу на время его проезда или маневрирования, следить за его перемещением находясь в безопасном месте. В кузов автомобиля не залазить, во время движения мусор в кузов не бросать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3. При погрузке мусора на автомобили или при складировании его в отведенное место располагаться с наветренной сторон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4. При погрузки веток, побегов и т.д. в кузов автомобиля не трамбовать их прыжками и подобными действиям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5. Выносить мусор из помещений следует в отведенное для него место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6. Уборку боя стекла производить с помощью совка и щетк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7. Все работы с дезинфицирующими и моющими веществами производить с использованием средств индивидуальной защиты проводятся в спецодежде (халат, шапочка) с обязательным использованием средств индивидуальной защиты (марлевая повязка, перчатки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Для охраны здоровья и во избежание случайных отравлений при работе с дезинфицирующими средствами необходимо соблюдать определенные меры по охране труда и технике безопасности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растворы дезинфицирующих средств готовятся в специальном помещении с естественной или искусственной приточно-вытяжной вентиляцией или в вытяжном шкафу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необходимо внимательно изучить методические указания по применению выбранного конкретного средств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растворы дезинфицирующих средств готовят путем смешивания дезинфицирующего средства с водопроводной водой в специальной технической посуде (емкости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8. Приготовление мыльно-содового раствора необходимо производить в отдельной емкости с прочными стенкам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19. При ручной переноске моющего раствора необходимо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ользоваться только прочными и исправными ведрами с крышкам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ереносить раствор только в остывшем состоянии (при температуре не выше 50 °C)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еред переноской раствора предварительно убедиться в том, что проходы свободны, пол на пути транспортирования не имеет неровностей, выбоин, скользкост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0. При выполнении работ на высоте, мойке окон запрещается вставать на подоконники или использовать столы, стулья, другие случайные предметы. Для этих целей следует использовать лестницы (стремянки), а для мойки окон применять щетки и другой инструмент с длинной ручкой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0.1. При мытье окон не повредите уплотнительную резину на створке и раме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0.2. В случае если оконо заклинило, то причинами для устранения могут быть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ручка застопорена и окно открыто в двух положениях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створка окна провисла и зацепилась за края рамы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конной створке «мешают» посторонние предметы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В случае если невозможно устранить неисправность собственными силами, то следует вызвать специалиста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1. При мытье раковин умывальников и других санитарно — технических приборов следует использовать специальные моющие средства. Не допускается применение для этих целей кислот, бензина, скипидара, ацетона и других агрессивных и горючих жидкостей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2. При влажной уборке необходимо избегать попадания воды на провода, электрооборудование и другие электротехнические устройства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3. Во избежание простудных заболеваний во время работы следует избегать сквозняков (не открывать одновременно окна и двери для проветривания)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4. Не оставлять грабли в горизонтальном положении, зубьями вверх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5. Не разрешается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ставлять инструмент и инвентарь на тротуарах и проезжей части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выполнять чистку электроосветительной арматуры и светильников. Эта работа выполняется электротехническим персоналом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работать в условиях недостаточной видимости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3.26. При обнаружении дефектов и неисправностей во время работы оборудования его следует остановить, отключить от всех источников питания, сообщить о неполадках своему непосредственному руководителю и до устранения неисправности не включать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Style16"/>
        <w:spacing w:lineRule="atLeast" w:line="196" w:before="0" w:after="1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IV. Требования охраны труда в аварийных ситуациях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4.1. При поломке электроинструмента, прекратить ее эксплуатацию, а также подачу к нему электроэнергии. Доложить о случившемся и принятых мерах непосредственному руководителю или специалисту, ответственному за ремонт оборудования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4.2. В аварийной обстановке оповестить об опасности работников, находящихся рядом, доложить непосредственному руководителю о случившемся и действовать в соответствии с планом ликвидации аварий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4.3. При обнаружении пожара или возгорания необходимо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немедленно сообщить об этом в пожарную службу, при этом четко назвать адрес,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место пожара, свою должность и фамилию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инять меры к эвакуации людей и имущества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иступить к тушению пожара имеющимися первичными средствами пожаротушения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известить о пожаре руководителя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рганизовать встречу пожарных подразделений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4.4. При несчастном случае во время субботника: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инять меры по предотвращению воздействия травмирующих факторов на потерпевшего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оказать ему первую (доврачебную) помощь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вызвать медицинских работников;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сообщить о происшествии руководителю рабо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4.5. Пострадавшему при травмировании и внезапном заболевании необходимо оказать первую (доврачебную) помощь и, при необходимости, организовать его доставку в учреждение здравоохранения.</w:t>
      </w:r>
    </w:p>
    <w:p>
      <w:pPr>
        <w:pStyle w:val="Style16"/>
        <w:spacing w:lineRule="atLeast" w:line="196" w:before="0" w:after="1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V. Требования охраны труда по окончании работы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5.1. Привести в порядок место работы выключить электроприборы, освещение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5.2. Инструмент, инвентарь, тележки и средства индивидуальной защиты сдать в места их хранения, выдавшему лицу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5.3. Об окончании работ и всех замечаниях доложить руководителю работ.</w:t>
      </w:r>
    </w:p>
    <w:p>
      <w:pPr>
        <w:pStyle w:val="Style16"/>
        <w:spacing w:lineRule="atLeast" w:line="196" w:before="0" w:after="10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5.4. Вымыть с мылом лицо, руки.</w:t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33333"/>
          <w:sz w:val="24"/>
          <w:szCs w:val="24"/>
        </w:rPr>
        <w:t>Специалист по охране труда                                                                              А.В. Бородулин</w:t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6699"/>
      <w:u w:val="single"/>
    </w:rPr>
  </w:style>
  <w:style w:type="character" w:styleId="Strong">
    <w:name w:val="strong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567"/>
      <w:jc w:val="center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09"/>
        <w:tab w:val="left" w:pos="-284" w:leader="none"/>
      </w:tabs>
      <w:snapToGrid w:val="false"/>
      <w:ind w:left="-284" w:right="-1440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left="40" w:right="0"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160" w:after="0"/>
      <w:ind w:left="200" w:right="0"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  <w:ind w:left="200" w:right="200" w:hanging="0"/>
      <w:jc w:val="both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ельков</dc:creator>
  <dc:description/>
  <dc:language>en-US</dc:language>
  <cp:lastModifiedBy/>
  <cp:lastPrinted>2024-03-05T10:22:00Z</cp:lastPrinted>
  <dcterms:modified xsi:type="dcterms:W3CDTF">2024-03-25T06:42:36Z</dcterms:modified>
  <cp:revision>383</cp:revision>
  <dc:subject/>
  <dc:title/>
</cp:coreProperties>
</file>